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DFYuanBold-B5;微軟正黑體" w:hAnsi="DFYuanBold-B5;微軟正黑體" w:eastAsia="DFYuanBold-B5;微軟正黑體"/>
        </w:rPr>
      </w:pPr>
      <w:r>
        <w:rPr>
          <w:rFonts w:eastAsia="DFYuanBold-B5;微軟正黑體" w:ascii="DFYuanBold-B5;微軟正黑體" w:hAnsi="DFYuanBold-B5;微軟正黑體"/>
        </w:rPr>
        <w:t>20</w:t>
      </w:r>
      <w:r>
        <w:rPr>
          <w:rFonts w:eastAsia="DFYuanBold-B5;微軟正黑體" w:ascii="DFYuanBold-B5;微軟正黑體" w:hAnsi="DFYuanBold-B5;微軟正黑體"/>
        </w:rPr>
        <w:t>22</w:t>
      </w:r>
      <w:r>
        <w:rPr>
          <w:rFonts w:ascii="DFYuanBold-B5;微軟正黑體" w:hAnsi="DFYuanBold-B5;微軟正黑體" w:eastAsia="DFYuanBold-B5;微軟正黑體"/>
        </w:rPr>
        <w:t>年　感恩節信息</w:t>
      </w:r>
      <w:r>
        <w:rPr>
          <w:rFonts w:eastAsia="DFYuanBold-B5;微軟正黑體" w:ascii="DFYuanBold-B5;微軟正黑體" w:hAnsi="DFYuanBold-B5;微軟正黑體"/>
        </w:rPr>
        <w:tab/>
        <w:t>11</w:t>
      </w:r>
      <w:r>
        <w:rPr>
          <w:rFonts w:ascii="DFYuanBold-B5;微軟正黑體" w:hAnsi="DFYuanBold-B5;微軟正黑體" w:eastAsia="DFYuanBold-B5;微軟正黑體"/>
        </w:rPr>
        <w:t>月</w:t>
      </w:r>
      <w:r>
        <w:rPr>
          <w:rFonts w:eastAsia="DFYuanBold-B5;微軟正黑體" w:ascii="DFYuanBold-B5;微軟正黑體" w:hAnsi="DFYuanBold-B5;微軟正黑體"/>
        </w:rPr>
        <w:t>2</w:t>
      </w:r>
      <w:r>
        <w:rPr>
          <w:rFonts w:eastAsia="DFYuanBold-B5;微軟正黑體" w:ascii="DFYuanBold-B5;微軟正黑體" w:hAnsi="DFYuanBold-B5;微軟正黑體"/>
        </w:rPr>
        <w:t>0</w:t>
      </w:r>
      <w:r>
        <w:rPr>
          <w:rFonts w:ascii="DFYuanBold-B5;微軟正黑體" w:hAnsi="DFYuanBold-B5;微軟正黑體" w:eastAsia="DFYuanBold-B5;微軟正黑體"/>
        </w:rPr>
        <w:t>日　謝馬太牧者</w:t>
      </w:r>
    </w:p>
    <w:p>
      <w:pPr>
        <w:pStyle w:val="Style12"/>
        <w:rPr>
          <w:rFonts w:ascii="DFYuanBold-B5;微軟正黑體" w:hAnsi="DFYuanBold-B5;微軟正黑體" w:eastAsia="DFYuanBold-B5;微軟正黑體"/>
        </w:rPr>
      </w:pPr>
      <w:r>
        <w:rPr>
          <w:rFonts w:eastAsia="Wingdings" w:cs="Wingdings" w:ascii="Wingdings" w:hAnsi="Wingdings"/>
        </w:rPr>
        <w:t></w:t>
      </w:r>
      <w:r>
        <w:rPr>
          <w:rFonts w:ascii="DFYuanBold-B5;微軟正黑體" w:hAnsi="DFYuanBold-B5;微軟正黑體" w:eastAsia="DFYuanBold-B5;微軟正黑體"/>
        </w:rPr>
        <w:t xml:space="preserve">經文 </w:t>
      </w:r>
      <w:r>
        <w:rPr>
          <w:rFonts w:eastAsia="DFYuanBold-B5;微軟正黑體" w:ascii="DFYuanBold-B5;微軟正黑體" w:hAnsi="DFYuanBold-B5;微軟正黑體"/>
        </w:rPr>
        <w:t xml:space="preserve">/ </w:t>
      </w:r>
      <w:r>
        <w:rPr>
          <w:rFonts w:ascii="DFYuanBold-B5;微軟正黑體" w:hAnsi="DFYuanBold-B5;微軟正黑體" w:eastAsia="DFYuanBold-B5;微軟正黑體"/>
        </w:rPr>
        <w:t xml:space="preserve">詩篇 </w:t>
      </w:r>
      <w:r>
        <w:rPr>
          <w:rFonts w:eastAsia="DFYuanBold-B5;微軟正黑體" w:ascii="DFYuanBold-B5;微軟正黑體" w:hAnsi="DFYuanBold-B5;微軟正黑體"/>
        </w:rPr>
        <w:t>95</w:t>
      </w:r>
      <w:r>
        <w:rPr>
          <w:rFonts w:eastAsia="DFYuanBold-B5;微軟正黑體" w:ascii="DFYuanBold-B5;微軟正黑體" w:hAnsi="DFYuanBold-B5;微軟正黑體"/>
        </w:rPr>
        <w:t>:1-</w:t>
      </w:r>
      <w:r>
        <w:rPr>
          <w:rFonts w:eastAsia="DFYuanBold-B5;微軟正黑體" w:ascii="DFYuanBold-B5;微軟正黑體" w:hAnsi="DFYuanBold-B5;微軟正黑體"/>
        </w:rPr>
        <w:t>11</w:t>
      </w:r>
      <w:r>
        <w:rPr>
          <w:rFonts w:eastAsia="DFYuanBold-B5;微軟正黑體" w:ascii="DFYuanBold-B5;微軟正黑體" w:hAnsi="DFYuanBold-B5;微軟正黑體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DFYuanBold-B5;微軟正黑體" w:hAnsi="DFYuanBold-B5;微軟正黑體" w:eastAsia="DFYuanBold-B5;微軟正黑體"/>
        </w:rPr>
        <w:t xml:space="preserve">金句 </w:t>
      </w:r>
      <w:r>
        <w:rPr>
          <w:rFonts w:eastAsia="DFYuanBold-B5;微軟正黑體" w:ascii="DFYuanBold-B5;微軟正黑體" w:hAnsi="DFYuanBold-B5;微軟正黑體"/>
        </w:rPr>
        <w:t xml:space="preserve">/ </w:t>
      </w:r>
      <w:r>
        <w:rPr>
          <w:rFonts w:ascii="DFYuanBold-B5;微軟正黑體" w:hAnsi="DFYuanBold-B5;微軟正黑體" w:eastAsia="DFYuanBold-B5;微軟正黑體"/>
        </w:rPr>
        <w:t xml:space="preserve">詩篇 </w:t>
      </w:r>
      <w:r>
        <w:rPr>
          <w:rFonts w:eastAsia="DFYuanBold-B5;微軟正黑體" w:ascii="DFYuanBold-B5;微軟正黑體" w:hAnsi="DFYuanBold-B5;微軟正黑體"/>
        </w:rPr>
        <w:t>95</w:t>
      </w:r>
      <w:r>
        <w:rPr>
          <w:rFonts w:eastAsia="DFYuanBold-B5;微軟正黑體" w:ascii="DFYuanBold-B5;微軟正黑體" w:hAnsi="DFYuanBold-B5;微軟正黑體"/>
        </w:rPr>
        <w:t>:2</w:t>
      </w:r>
    </w:p>
    <w:p>
      <w:pPr>
        <w:pStyle w:val="Heading1"/>
        <w:rPr>
          <w:rFonts w:ascii="DFPGuYinMedium-B5;微軟正黑體" w:hAnsi="DFPGuYinMedium-B5;微軟正黑體" w:eastAsia="DFPGuYinMedium-B5;微軟正黑體"/>
        </w:rPr>
      </w:pPr>
      <w:r>
        <w:rPr>
          <w:rFonts w:ascii="DFPGuYinMedium-B5;微軟正黑體" w:hAnsi="DFPGuYinMedium-B5;微軟正黑體" w:eastAsia="DFPGuYinMedium-B5;微軟正黑體"/>
        </w:rPr>
        <w:t>我們要來感謝祂</w:t>
      </w:r>
    </w:p>
    <w:p>
      <w:pPr>
        <w:pStyle w:val="Style14"/>
        <w:rPr/>
      </w:pPr>
      <w:r>
        <w:rPr>
          <w:rFonts w:ascii="DFPGuYinMedium-B5;微軟正黑體" w:hAnsi="DFPGuYinMedium-B5;微軟正黑體" w:eastAsia="DFPGuYinMedium-B5;微軟正黑體"/>
        </w:rPr>
        <w:t>「我們要來感謝祂，用詩歌向祂歡呼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詩篇</w:t>
      </w:r>
      <w:r>
        <w:rPr>
          <w:rFonts w:eastAsia="DFPYuanLight-B5;微軟正黑體" w:ascii="DFPYuanLight-B5;微軟正黑體" w:hAnsi="DFPYuanLight-B5;微軟正黑體"/>
          <w:szCs w:val="24"/>
        </w:rPr>
        <w:t>9</w:t>
      </w:r>
      <w:r>
        <w:rPr>
          <w:rFonts w:eastAsia="DFPYuanLight-B5;微軟正黑體" w:ascii="DFPYuanLight-B5;微軟正黑體" w:hAnsi="DFPYuanLight-B5;微軟正黑體"/>
          <w:szCs w:val="24"/>
        </w:rPr>
        <w:t>5</w:t>
      </w:r>
      <w:r>
        <w:rPr>
          <w:rFonts w:ascii="DFPYuanLight-B5;微軟正黑體" w:hAnsi="DFPYuanLight-B5;微軟正黑體" w:eastAsia="DFPYuanLight-B5;微軟正黑體"/>
          <w:szCs w:val="24"/>
        </w:rPr>
        <w:t>篇是舊約時代聖殿崇拜時用的讚揚詩，也是以色列在住棚節慶典，即感恩節禮拜時用的感恩詩。詩篇</w:t>
      </w:r>
      <w:r>
        <w:rPr>
          <w:rFonts w:eastAsia="DFPYuanLight-B5;微軟正黑體" w:ascii="DFPYuanLight-B5;微軟正黑體" w:hAnsi="DFPYuanLight-B5;微軟正黑體"/>
          <w:szCs w:val="24"/>
        </w:rPr>
        <w:t>9</w:t>
      </w:r>
      <w:r>
        <w:rPr>
          <w:rFonts w:eastAsia="DFPYuanLight-B5;微軟正黑體" w:ascii="DFPYuanLight-B5;微軟正黑體" w:hAnsi="DFPYuanLight-B5;微軟正黑體"/>
          <w:szCs w:val="24"/>
        </w:rPr>
        <w:t>5</w:t>
      </w:r>
      <w:r>
        <w:rPr>
          <w:rFonts w:ascii="DFPYuanLight-B5;微軟正黑體" w:hAnsi="DFPYuanLight-B5;微軟正黑體" w:eastAsia="DFPYuanLight-B5;微軟正黑體"/>
          <w:szCs w:val="24"/>
        </w:rPr>
        <w:t>篇從正反兩面說明信徒當如何敬拜　神，包括邀請屬　神的百姓藉感謝和讚美來獻上崇拜，同時也提醒他們出埃及第一代的以色列人，如何因背叛　神而倒斃在曠野，借此歷史為鑑，教訓信徒應與　神建立正確的屬靈關係。祈求　神幫助我們通過本段經文，回顧作我拯救的磐石、創造主和牧者的　神，在今年裏如何引領我們，並以詩歌讚美，感謝喜樂的心來敬拜。</w:t>
      </w:r>
    </w:p>
    <w:p>
      <w:pPr>
        <w:pStyle w:val="Heading2"/>
        <w:rPr>
          <w:rFonts w:ascii="DFPGuYinMedium-B5;微軟正黑體" w:hAnsi="DFPGuYinMedium-B5;微軟正黑體" w:eastAsia="DFPGuYinMedium-B5;微軟正黑體"/>
        </w:rPr>
      </w:pPr>
      <w:r>
        <w:rPr>
          <w:rFonts w:eastAsia="DFPGuYinMedium-B5;微軟正黑體" w:cs="DFPGuYinMedium-B5;微軟正黑體" w:ascii="DFPGuYinMedium-B5;微軟正黑體" w:hAnsi="DFPGuYinMedium-B5;微軟正黑體"/>
        </w:rPr>
        <w:t>Ⅰ‧</w:t>
      </w:r>
      <w:r>
        <w:rPr>
          <w:rFonts w:ascii="DFPGuYinMedium-B5;微軟正黑體" w:hAnsi="DFPGuYinMedium-B5;微軟正黑體" w:eastAsia="DFPGuYinMedium-B5;微軟正黑體"/>
        </w:rPr>
        <w:t xml:space="preserve">要向耶和華歌唱 </w:t>
      </w:r>
      <w:r>
        <w:rPr>
          <w:rFonts w:eastAsia="DFPGuYinMedium-B5;微軟正黑體" w:ascii="DFPGuYinMedium-B5;微軟正黑體" w:hAnsi="DFPGuYinMedium-B5;微軟正黑體"/>
        </w:rPr>
        <w:t>(1,2)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請看第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ascii="DFPYuanLight-B5;微軟正黑體" w:hAnsi="DFPYuanLight-B5;微軟正黑體" w:eastAsia="DFPYuanLight-B5;微軟正黑體"/>
          <w:szCs w:val="24"/>
        </w:rPr>
        <w:t>節上：「</w:t>
      </w:r>
      <w:r>
        <w:rPr>
          <w:rFonts w:ascii="DFGuYinMedium-B5;微軟正黑體" w:hAnsi="DFGuYinMedium-B5;微軟正黑體" w:eastAsia="DFGuYinMedium-B5;微軟正黑體"/>
          <w:b/>
        </w:rPr>
        <w:t>來啊，我們要向耶和華歌唱；</w:t>
      </w:r>
      <w:r>
        <w:rPr>
          <w:rFonts w:ascii="DFPYuanLight-B5;微軟正黑體" w:hAnsi="DFPYuanLight-B5;微軟正黑體" w:eastAsia="DFPYuanLight-B5;微軟正黑體"/>
          <w:szCs w:val="24"/>
        </w:rPr>
        <w:t>」「</w:t>
      </w:r>
      <w:r>
        <w:rPr>
          <w:rFonts w:ascii="DFGuYinMedium-B5;微軟正黑體" w:hAnsi="DFGuYinMedium-B5;微軟正黑體" w:eastAsia="DFGuYinMedium-B5;微軟正黑體"/>
          <w:b/>
        </w:rPr>
        <w:t>來啊</w:t>
      </w:r>
      <w:r>
        <w:rPr>
          <w:rFonts w:ascii="DFPYuanLight-B5;微軟正黑體" w:hAnsi="DFPYuanLight-B5;微軟正黑體" w:eastAsia="DFPYuanLight-B5;微軟正黑體"/>
          <w:szCs w:val="24"/>
        </w:rPr>
        <w:t>」“</w:t>
      </w:r>
      <w:r>
        <w:rPr>
          <w:rFonts w:eastAsia="DFPYuanLight-B5;微軟正黑體" w:ascii="DFPYuanLight-B5;微軟正黑體" w:hAnsi="DFPYuanLight-B5;微軟正黑體"/>
          <w:szCs w:val="24"/>
        </w:rPr>
        <w:t>Come”</w:t>
      </w:r>
      <w:r>
        <w:rPr>
          <w:rFonts w:ascii="DFPYuanLight-B5;微軟正黑體" w:hAnsi="DFPYuanLight-B5;微軟正黑體" w:eastAsia="DFPYuanLight-B5;微軟正黑體"/>
          <w:szCs w:val="24"/>
        </w:rPr>
        <w:t>是邀請以色列人來到崇拜那裏，詩人要求所有人皆參與喜樂的崇拜。而「</w:t>
      </w:r>
      <w:r>
        <w:rPr>
          <w:rFonts w:ascii="DFGuYinMedium-B5;微軟正黑體" w:hAnsi="DFGuYinMedium-B5;微軟正黑體" w:eastAsia="DFGuYinMedium-B5;微軟正黑體"/>
          <w:b/>
        </w:rPr>
        <w:t>歌唱</w:t>
      </w:r>
      <w:r>
        <w:rPr>
          <w:rFonts w:ascii="DFPYuanLight-B5;微軟正黑體" w:hAnsi="DFPYuanLight-B5;微軟正黑體" w:eastAsia="DFPYuanLight-B5;微軟正黑體"/>
          <w:szCs w:val="24"/>
        </w:rPr>
        <w:t>」則描述人裏頭有如開籠雀般以極之喜樂愉快的心情，在感激中</w:t>
      </w:r>
      <w:r>
        <w:rPr>
          <w:rFonts w:ascii="DFPYuanLight-B5;微軟正黑體" w:hAnsi="DFPYuanLight-B5;微軟正黑體" w:eastAsia="DFPYuanLight-B5;微軟正黑體"/>
        </w:rPr>
        <w:t>跳躍歡騰著</w:t>
      </w:r>
      <w:r>
        <w:rPr>
          <w:rFonts w:ascii="DFPYuanLight-B5;微軟正黑體" w:hAnsi="DFPYuanLight-B5;微軟正黑體" w:eastAsia="DFPYuanLight-B5;微軟正黑體"/>
          <w:szCs w:val="24"/>
        </w:rPr>
        <w:t>向　神歌唱讚美。猶如大衛迎見約櫃時，非常喜樂，在耶和華面前又跳又唱。可是，人容易因被現實問題捆綁，在困難和失望中浮沉，思想看來無法解決的問題：好像前途堪虞、物質匱乏、健康急</w:t>
      </w:r>
      <w:r>
        <w:rPr>
          <w:rFonts w:eastAsia="DFPYuanLight-B5;微軟正黑體" w:ascii="DFPYuanLight-B5;微軟正黑體" w:hAnsi="DFPYuanLight-B5;微軟正黑體"/>
          <w:szCs w:val="24"/>
        </w:rPr>
        <w:t>c</w:t>
      </w:r>
      <w:r>
        <w:rPr>
          <w:rFonts w:eastAsia="DFPYuanLight-B5;微軟正黑體" w:ascii="DFPYuanLight-B5;微軟正黑體" w:hAnsi="DFPYuanLight-B5;微軟正黑體"/>
          <w:szCs w:val="24"/>
        </w:rPr>
        <w:t>all</w:t>
      </w:r>
      <w:r>
        <w:rPr>
          <w:rFonts w:ascii="DFPYuanLight-B5;微軟正黑體" w:hAnsi="DFPYuanLight-B5;微軟正黑體" w:eastAsia="DFPYuanLight-B5;微軟正黑體"/>
          <w:szCs w:val="24"/>
        </w:rPr>
        <w:t>、兒女滯後時，就憂愁起來，不能從心底唱出詩歌讚美。怎能脫離這些困境呢？「</w:t>
      </w:r>
      <w:r>
        <w:rPr>
          <w:rFonts w:ascii="DFGuYinMedium-B5;微軟正黑體" w:hAnsi="DFGuYinMedium-B5;微軟正黑體" w:eastAsia="DFGuYinMedium-B5;微軟正黑體"/>
          <w:b/>
        </w:rPr>
        <w:t>來啊</w:t>
      </w:r>
      <w:r>
        <w:rPr>
          <w:rFonts w:ascii="DFPYuanLight-B5;微軟正黑體" w:hAnsi="DFPYuanLight-B5;微軟正黑體" w:eastAsia="DFPYuanLight-B5;微軟正黑體"/>
          <w:szCs w:val="24"/>
        </w:rPr>
        <w:t>」就是要聽「</w:t>
      </w:r>
      <w:r>
        <w:rPr>
          <w:rFonts w:ascii="DFGuYinMedium-B5;微軟正黑體" w:hAnsi="DFGuYinMedium-B5;微軟正黑體" w:eastAsia="DFGuYinMedium-B5;微軟正黑體"/>
          <w:b/>
        </w:rPr>
        <w:t>來啊</w:t>
      </w:r>
      <w:r>
        <w:rPr>
          <w:rFonts w:ascii="DFPYuanLight-B5;微軟正黑體" w:hAnsi="DFPYuanLight-B5;微軟正黑體" w:eastAsia="DFPYuanLight-B5;微軟正黑體"/>
          <w:szCs w:val="24"/>
        </w:rPr>
        <w:t>」邀請的聲音，從捆綁自己的現實問題中舉目仰望　神，打開心扉重新振作，去到崇拜和讚美　神的地方。甚至有研究顯示，清早唱歌精神爽，所謂：「早上來首歌，比一杯咖啡帶來的益處好得多。」那麼，信徒到　神面前，要以怎樣的態度讚美　神呢？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第一，要歡呼：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在敬拜裏，信徒絕非不冷不熱或無動於衷。請看第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ascii="DFPYuanLight-B5;微軟正黑體" w:hAnsi="DFPYuanLight-B5;微軟正黑體" w:eastAsia="DFPYuanLight-B5;微軟正黑體"/>
          <w:szCs w:val="24"/>
        </w:rPr>
        <w:t>節下：「</w:t>
      </w:r>
      <w:r>
        <w:rPr>
          <w:rFonts w:ascii="DFGuYinMedium-B5;微軟正黑體" w:hAnsi="DFGuYinMedium-B5;微軟正黑體" w:eastAsia="DFGuYinMedium-B5;微軟正黑體"/>
          <w:b/>
        </w:rPr>
        <w:t>向拯救我們的磐石歡呼！</w:t>
      </w:r>
      <w:r>
        <w:rPr>
          <w:rFonts w:ascii="DFPYuanLight-B5;微軟正黑體" w:hAnsi="DFPYuanLight-B5;微軟正黑體" w:eastAsia="DFPYuanLight-B5;微軟正黑體"/>
          <w:szCs w:val="24"/>
        </w:rPr>
        <w:t>」磐石指在暴風雨中仍</w:t>
      </w:r>
      <w:r>
        <w:rPr>
          <w:rFonts w:ascii="DFPYuanLight-B5;微軟正黑體" w:hAnsi="DFPYuanLight-B5;微軟正黑體" w:eastAsia="DFPYuanLight-B5;微軟正黑體"/>
        </w:rPr>
        <w:t>巍然屹立</w:t>
      </w:r>
      <w:r>
        <w:rPr>
          <w:rFonts w:ascii="DFPYuanLight-B5;微軟正黑體" w:hAnsi="DFPYuanLight-B5;微軟正黑體" w:eastAsia="DFPYuanLight-B5;微軟正黑體"/>
          <w:szCs w:val="24"/>
        </w:rPr>
        <w:t>、不動搖的堅固巨大石頭。</w:t>
      </w:r>
      <w:r>
        <w:rPr>
          <w:rFonts w:ascii="DFPYuanLight-B5;微軟正黑體" w:hAnsi="DFPYuanLight-B5;微軟正黑體" w:eastAsia="DFPYuanLight-B5;微軟正黑體"/>
        </w:rPr>
        <w:t>然而，不是所有石頭皆牢不可破，有的石頭外脆內軟，很容易就被侵蝕而扭曲變形；有的在「落狗屎」時，甚至會成了「吸水海綿」而坍塌，令人標冷汗。因此，分辨哪塊石頭可以依靠，在其上居住，是生死存亡的事。</w:t>
      </w:r>
      <w:r>
        <w:rPr>
          <w:rFonts w:ascii="DFPYuanLight-B5;微軟正黑體" w:hAnsi="DFPYuanLight-B5;微軟正黑體" w:eastAsia="DFPYuanLight-B5;微軟正黑體"/>
          <w:szCs w:val="24"/>
        </w:rPr>
        <w:t>惟有救恩的磐石　神才是信徒值得信賴和可倚靠的對像，是真正的避難所；就是在</w:t>
      </w:r>
      <w:r>
        <w:rPr>
          <w:rFonts w:ascii="DFPYuanLight-B5;微軟正黑體" w:hAnsi="DFPYuanLight-B5;微軟正黑體" w:eastAsia="DFPYuanLight-B5;微軟正黑體"/>
        </w:rPr>
        <w:t>任何人和事都無法拯救下，　神施行了奇妙的救贖</w:t>
      </w:r>
      <w:r>
        <w:rPr>
          <w:rFonts w:ascii="DFPYuanLight-B5;微軟正黑體" w:hAnsi="DFPYuanLight-B5;微軟正黑體" w:eastAsia="DFPYuanLight-B5;微軟正黑體"/>
          <w:szCs w:val="24"/>
        </w:rPr>
        <w:t>。信徒行走如同曠野的人生道路時，會遇到很多靠己力無法解決的問題，又因背負人生各樣重擔而失去安息。就是最新出爐的</w:t>
      </w:r>
      <w:r>
        <w:rPr>
          <w:rFonts w:eastAsia="DFPYuanLight-B5;微軟正黑體" w:ascii="DFPYuanLight-B5;微軟正黑體" w:hAnsi="DFPYuanLight-B5;微軟正黑體"/>
          <w:szCs w:val="24"/>
        </w:rPr>
        <w:t>2</w:t>
      </w:r>
      <w:r>
        <w:rPr>
          <w:rFonts w:eastAsia="DFPYuanLight-B5;微軟正黑體" w:ascii="DFPYuanLight-B5;微軟正黑體" w:hAnsi="DFPYuanLight-B5;微軟正黑體"/>
          <w:szCs w:val="24"/>
        </w:rPr>
        <w:t>022</w:t>
      </w:r>
      <w:r>
        <w:rPr>
          <w:rFonts w:ascii="DFPYuanLight-B5;微軟正黑體" w:hAnsi="DFPYuanLight-B5;微軟正黑體" w:eastAsia="DFPYuanLight-B5;微軟正黑體"/>
          <w:szCs w:val="24"/>
        </w:rPr>
        <w:t>年全球健康指數調查，</w:t>
      </w:r>
      <w:r>
        <w:rPr>
          <w:rFonts w:ascii="DFPYuanLight-B5;微軟正黑體" w:hAnsi="DFPYuanLight-B5;微軟正黑體" w:eastAsia="DFPYuanLight-B5;微軟正黑體"/>
        </w:rPr>
        <w:t>得出香港人身心健康在疫情下，連續</w:t>
      </w:r>
      <w:r>
        <w:rPr>
          <w:rFonts w:eastAsia="DFPYuanLight-B5;微軟正黑體" w:ascii="DFPYuanLight-B5;微軟正黑體" w:hAnsi="DFPYuanLight-B5;微軟正黑體"/>
        </w:rPr>
        <w:t>3</w:t>
      </w:r>
      <w:r>
        <w:rPr>
          <w:rFonts w:ascii="DFPYuanLight-B5;微軟正黑體" w:hAnsi="DFPYuanLight-B5;微軟正黑體" w:eastAsia="DFPYuanLight-B5;微軟正黑體"/>
        </w:rPr>
        <w:t>年位列亞太地區榜尾。</w:t>
      </w:r>
      <w:r>
        <w:rPr>
          <w:rFonts w:ascii="DFPYuanLight-B5;微軟正黑體" w:hAnsi="DFPYuanLight-B5;微軟正黑體" w:eastAsia="DFPYuanLight-B5;微軟正黑體"/>
          <w:szCs w:val="24"/>
        </w:rPr>
        <w:t>但善的　神在任何艱難裏搭救我們，將信徒立在磐石上。大衛躲避掃羅和押沙龍的緝捕時，　神便把他藏在磐石洞穴中，得到了周全的保護。在詩篇裏，多達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eastAsia="DFPYuanLight-B5;微軟正黑體" w:ascii="DFPYuanLight-B5;微軟正黑體" w:hAnsi="DFPYuanLight-B5;微軟正黑體"/>
          <w:szCs w:val="24"/>
        </w:rPr>
        <w:t>7</w:t>
      </w:r>
      <w:r>
        <w:rPr>
          <w:rFonts w:ascii="DFPYuanLight-B5;微軟正黑體" w:hAnsi="DFPYuanLight-B5;微軟正黑體" w:eastAsia="DFPYuanLight-B5;微軟正黑體"/>
          <w:szCs w:val="24"/>
        </w:rPr>
        <w:t>次以　神比喻為磐石，信徒只要仰望救恩的磐石，平安就臨到內心。</w:t>
      </w:r>
      <w:r>
        <w:rPr>
          <w:rFonts w:ascii="DFPYuanLight-B5;微軟正黑體" w:hAnsi="DFPYuanLight-B5;微軟正黑體" w:eastAsia="DFPYuanLight-B5;微軟正黑體"/>
        </w:rPr>
        <w:t>有時候，人失去所有靠山亦未嘗不是好事，因這樣才使人看清腳下的是磐石或是沙土。</w:t>
      </w:r>
      <w:r>
        <w:rPr>
          <w:rFonts w:ascii="DFPYuanLight-B5;微軟正黑體" w:hAnsi="DFPYuanLight-B5;微軟正黑體" w:eastAsia="DFPYuanLight-B5;微軟正黑體"/>
          <w:szCs w:val="24"/>
        </w:rPr>
        <w:t>世上一切終必朽壞和消失，惟有　神和　神的道才永存。當信徒相信　神和跟隨祂的說話生活時，　神必作他們救恩的磐石，並從罪惡和死亡中得救贖，人生可以穩妥。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此刻，我們也當向　神，就是救恩的磐石歡呼，不要</w:t>
      </w:r>
      <w:r>
        <w:rPr>
          <w:rFonts w:ascii="DFPYuanLight-B5;微軟正黑體" w:hAnsi="DFPYuanLight-B5;微軟正黑體" w:eastAsia="DFPYuanLight-B5;微軟正黑體"/>
        </w:rPr>
        <w:t>把蒙救贖看為理所當然</w:t>
      </w:r>
      <w:r>
        <w:rPr>
          <w:rFonts w:ascii="DFPYuanLight-B5;微軟正黑體" w:hAnsi="DFPYuanLight-B5;微軟正黑體" w:eastAsia="DFPYuanLight-B5;微軟正黑體"/>
          <w:szCs w:val="24"/>
        </w:rPr>
        <w:t>。「</w:t>
      </w:r>
      <w:r>
        <w:rPr>
          <w:rFonts w:ascii="DFGuYinMedium-B5;微軟正黑體" w:hAnsi="DFGuYinMedium-B5;微軟正黑體" w:eastAsia="DFGuYinMedium-B5;微軟正黑體"/>
          <w:b/>
        </w:rPr>
        <w:t>歡呼</w:t>
      </w:r>
      <w:r>
        <w:rPr>
          <w:rFonts w:ascii="DFPYuanLight-B5;微軟正黑體" w:hAnsi="DFPYuanLight-B5;微軟正黑體" w:eastAsia="DFPYuanLight-B5;微軟正黑體"/>
          <w:szCs w:val="24"/>
        </w:rPr>
        <w:t>」意味王登基儀式時，百姓向王起誓效忠，拍掌呼喊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撒上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eastAsia="DFPYuanLight-B5;微軟正黑體" w:ascii="DFPYuanLight-B5;微軟正黑體" w:hAnsi="DFPYuanLight-B5;微軟正黑體"/>
          <w:szCs w:val="24"/>
        </w:rPr>
        <w:t xml:space="preserve">0:24; </w:t>
      </w:r>
      <w:r>
        <w:rPr>
          <w:rFonts w:ascii="DFPYuanLight-B5;微軟正黑體" w:hAnsi="DFPYuanLight-B5;微軟正黑體" w:eastAsia="DFPYuanLight-B5;微軟正黑體"/>
          <w:szCs w:val="24"/>
        </w:rPr>
        <w:t>詩</w:t>
      </w:r>
      <w:r>
        <w:rPr>
          <w:rFonts w:eastAsia="DFPYuanLight-B5;微軟正黑體" w:ascii="DFPYuanLight-B5;微軟正黑體" w:hAnsi="DFPYuanLight-B5;微軟正黑體"/>
          <w:szCs w:val="24"/>
        </w:rPr>
        <w:t>4</w:t>
      </w:r>
      <w:r>
        <w:rPr>
          <w:rFonts w:eastAsia="DFPYuanLight-B5;微軟正黑體" w:ascii="DFPYuanLight-B5;微軟正黑體" w:hAnsi="DFPYuanLight-B5;微軟正黑體"/>
          <w:szCs w:val="24"/>
        </w:rPr>
        <w:t>7:1</w:t>
      </w:r>
      <w:r>
        <w:rPr>
          <w:rFonts w:eastAsia="DFPYuanLight-B5;微軟正黑體" w:ascii="DFPYuanLight-B5;微軟正黑體" w:hAnsi="DFPYuanLight-B5;微軟正黑體"/>
          <w:szCs w:val="24"/>
        </w:rPr>
        <w:t>)</w:t>
      </w:r>
      <w:r>
        <w:rPr>
          <w:rFonts w:ascii="DFPYuanLight-B5;微軟正黑體" w:hAnsi="DFPYuanLight-B5;微軟正黑體" w:eastAsia="DFPYuanLight-B5;微軟正黑體"/>
          <w:szCs w:val="24"/>
        </w:rPr>
        <w:t>：「哈利路亞！哈利路亞！」另外，這</w:t>
      </w:r>
      <w:r>
        <w:rPr>
          <w:rFonts w:ascii="DFPYuanLight-B5;微軟正黑體" w:hAnsi="DFPYuanLight-B5;微軟正黑體" w:eastAsia="DFPYuanLight-B5;微軟正黑體"/>
        </w:rPr>
        <w:t>也是舊約裏打仗時所發出的大聲歡呼。在約書亞記記載，以色列百姓在確信之中的同聲呼喊下，看來堅不可摧的耶利哥城，都要應聲塌陷。因此，這歡呼也是得勝的歡呼。</w:t>
      </w:r>
      <w:r>
        <w:rPr>
          <w:rFonts w:ascii="DFPYuanLight-B5;微軟正黑體" w:hAnsi="DFPYuanLight-B5;微軟正黑體" w:eastAsia="DFPYuanLight-B5;微軟正黑體"/>
          <w:szCs w:val="24"/>
        </w:rPr>
        <w:t>讓我們現在也聽見「</w:t>
      </w:r>
      <w:r>
        <w:rPr>
          <w:rFonts w:ascii="DFGuYinMedium-B5;微軟正黑體" w:hAnsi="DFGuYinMedium-B5;微軟正黑體" w:eastAsia="DFGuYinMedium-B5;微軟正黑體"/>
          <w:b/>
        </w:rPr>
        <w:t>來啊</w:t>
      </w:r>
      <w:r>
        <w:rPr>
          <w:rFonts w:ascii="DFPYuanLight-B5;微軟正黑體" w:hAnsi="DFPYuanLight-B5;微軟正黑體" w:eastAsia="DFPYuanLight-B5;微軟正黑體"/>
          <w:szCs w:val="24"/>
        </w:rPr>
        <w:t>」邀請的聲音，讚美救恩的磐石　神，盡心盡性高聲的讚美主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第二，要來感謝祂，用詩歌向祂歡呼：</w:t>
      </w:r>
    </w:p>
    <w:p>
      <w:pPr>
        <w:pStyle w:val="Normal"/>
        <w:rPr>
          <w:rFonts w:ascii="Calibri" w:hAnsi="Calibri" w:eastAsia="DFPYuanLight-B5;微軟正黑體" w:cs="Calibri"/>
          <w:szCs w:val="24"/>
        </w:rPr>
      </w:pPr>
      <w:r>
        <w:rPr>
          <w:rFonts w:ascii="Calibri" w:hAnsi="Calibri" w:cs="Calibri" w:eastAsia="DFPYuanLight-B5;微軟正黑體"/>
          <w:szCs w:val="24"/>
        </w:rPr>
        <w:t>請看第</w:t>
      </w:r>
      <w:r>
        <w:rPr>
          <w:rFonts w:eastAsia="DFPYuanLight-B5;微軟正黑體" w:cs="Calibri" w:ascii="Calibri" w:hAnsi="Calibri"/>
          <w:szCs w:val="24"/>
        </w:rPr>
        <w:t>2</w:t>
      </w:r>
      <w:r>
        <w:rPr>
          <w:rFonts w:ascii="Calibri" w:hAnsi="Calibri" w:cs="Calibri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我們要來感謝祂，用詩歌向祂歡呼！</w:t>
      </w:r>
      <w:r>
        <w:rPr>
          <w:rFonts w:ascii="Calibri" w:hAnsi="Calibri" w:cs="Calibri" w:eastAsia="DFPYuanLight-B5;微軟正黑體"/>
          <w:szCs w:val="24"/>
        </w:rPr>
        <w:t>」在這裏，「</w:t>
      </w:r>
      <w:r>
        <w:rPr>
          <w:rFonts w:ascii="DFGuYinMedium-B5;微軟正黑體" w:hAnsi="DFGuYinMedium-B5;微軟正黑體" w:eastAsia="DFGuYinMedium-B5;微軟正黑體"/>
          <w:b/>
        </w:rPr>
        <w:t>感謝祂</w:t>
      </w:r>
      <w:r>
        <w:rPr>
          <w:rFonts w:ascii="Calibri" w:hAnsi="Calibri" w:cs="Calibri" w:eastAsia="DFPYuanLight-B5;微軟正黑體"/>
          <w:szCs w:val="24"/>
        </w:rPr>
        <w:t>」的意思是感謝讚美或感謝的禮物。</w:t>
      </w:r>
      <w:r>
        <w:rPr>
          <w:rFonts w:ascii="DFPYuanLight-B5;微軟正黑體" w:hAnsi="DFPYuanLight-B5;微軟正黑體" w:cs="Calibri" w:eastAsia="DFPYuanLight-B5;微軟正黑體"/>
          <w:szCs w:val="24"/>
        </w:rPr>
        <w:t>信徒要預備甚麼禮物來到　神面前呢？</w:t>
      </w:r>
      <w:r>
        <w:rPr>
          <w:rFonts w:eastAsia="DFPYuanLight-B5;微軟正黑體" w:cs="Calibri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cs="Calibri" w:eastAsia="DFPYuanLight-B5;微軟正黑體"/>
          <w:szCs w:val="24"/>
        </w:rPr>
        <w:t>詩</w:t>
      </w:r>
      <w:r>
        <w:rPr>
          <w:rFonts w:eastAsia="DFPYuanLight-B5;微軟正黑體" w:cs="Calibri" w:ascii="DFPYuanLight-B5;微軟正黑體" w:hAnsi="DFPYuanLight-B5;微軟正黑體"/>
          <w:szCs w:val="24"/>
        </w:rPr>
        <w:t>100:4)</w:t>
      </w:r>
      <w:r>
        <w:rPr>
          <w:rFonts w:ascii="DFPYuanLight-B5;微軟正黑體" w:hAnsi="DFPYuanLight-B5;微軟正黑體" w:cs="Calibri" w:eastAsia="DFPYuanLight-B5;微軟正黑體"/>
          <w:szCs w:val="24"/>
        </w:rPr>
        <w:t>說：「</w:t>
      </w:r>
      <w:bookmarkStart w:id="0" w:name="Ps.100.4"/>
      <w:r>
        <w:rPr>
          <w:rFonts w:ascii="DFGuYinMedium-B5;微軟正黑體" w:hAnsi="DFGuYinMedium-B5;微軟正黑體" w:eastAsia="DFGuYinMedium-B5;微軟正黑體"/>
          <w:b/>
        </w:rPr>
        <w:t>當稱謝進入祂的門，</w:t>
      </w:r>
      <w:bookmarkEnd w:id="0"/>
      <w:r>
        <w:rPr>
          <w:rFonts w:ascii="DFGuYinMedium-B5;微軟正黑體" w:hAnsi="DFGuYinMedium-B5;微軟正黑體" w:eastAsia="DFGuYinMedium-B5;微軟正黑體"/>
          <w:b/>
        </w:rPr>
        <w:t>當讚美進入祂的院；當感謝祂，稱頌祂的名。</w:t>
      </w:r>
      <w:r>
        <w:rPr>
          <w:rFonts w:ascii="DFPYuanLight-B5;微軟正黑體" w:hAnsi="DFPYuanLight-B5;微軟正黑體" w:cs="Calibri" w:eastAsia="DFPYuanLight-B5;微軟正黑體"/>
          <w:szCs w:val="24"/>
        </w:rPr>
        <w:t>」就是</w:t>
      </w:r>
      <w:r>
        <w:rPr>
          <w:rFonts w:ascii="Calibri" w:hAnsi="Calibri" w:cs="Calibri" w:eastAsia="DFPYuanLight-B5;微軟正黑體"/>
          <w:szCs w:val="24"/>
        </w:rPr>
        <w:t>要有一顆感謝的心，並且用詩歌向祂歡呼。縱使信徒未必個個唱功了得、繞樑三日，反倒更像多啦</w:t>
      </w:r>
      <w:r>
        <w:rPr>
          <w:rFonts w:eastAsia="DFPYuanLight-B5;微軟正黑體" w:cs="Calibri" w:ascii="DFPYuanLight-B5;微軟正黑體" w:hAnsi="DFPYuanLight-B5;微軟正黑體"/>
          <w:szCs w:val="24"/>
        </w:rPr>
        <w:t>A</w:t>
      </w:r>
      <w:r>
        <w:rPr>
          <w:rFonts w:ascii="Calibri" w:hAnsi="Calibri" w:cs="Calibri" w:eastAsia="DFPYuanLight-B5;微軟正黑體"/>
          <w:szCs w:val="24"/>
        </w:rPr>
        <w:t>夢中的胖虎是走音天王和天后，但若發自內心，　神也必喜悅。可是，在新冠疫情的陰霾下，不少人因而中招或被強制隔離，也有停工、停學，並因全球經濟急挫，造成大量失業、裁員或收入銳減，更可悲的，是可能連摯愛的生命也被奪去，深深影響著身邊的每一個。</w:t>
      </w:r>
      <w:r>
        <w:rPr>
          <w:rFonts w:ascii="DFPYuanLight-B5;微軟正黑體" w:hAnsi="DFPYuanLight-B5;微軟正黑體" w:eastAsia="DFPYuanLight-B5;微軟正黑體"/>
        </w:rPr>
        <w:t>以致不少人心想：「感恩？還有甚麼值得感恩呢？」因此，即使來到感恩節，卻發現自己好難感恩。實在，順風順水</w:t>
      </w:r>
      <w:r>
        <w:rPr>
          <w:rFonts w:ascii="DFPYuanLight-B5;微軟正黑體" w:hAnsi="DFPYuanLight-B5;微軟正黑體" w:cs="Calibri" w:eastAsia="DFPYuanLight-B5;微軟正黑體"/>
          <w:szCs w:val="24"/>
        </w:rPr>
        <w:t>時，人人都可以感謝。反之，若是頭頭碰著黑、越窮越見鬼，不如意事接二連三發生。這時候，莫說難以感謝，唔講粗口都已經了不起，心諗係未衰神、瘟神附身。但即使事情不照自己的意思成就，也要學習感謝，因為　神必使萬事都互相效力，叫愛　神的人得益處</w:t>
      </w:r>
      <w:r>
        <w:rPr>
          <w:rFonts w:eastAsia="DFPYuanLight-B5;微軟正黑體" w:cs="Calibri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cs="Calibri" w:eastAsia="DFPYuanLight-B5;微軟正黑體"/>
          <w:szCs w:val="24"/>
        </w:rPr>
        <w:t>羅</w:t>
      </w:r>
      <w:r>
        <w:rPr>
          <w:rFonts w:eastAsia="DFPYuanLight-B5;微軟正黑體" w:cs="Calibri" w:ascii="DFPYuanLight-B5;微軟正黑體" w:hAnsi="DFPYuanLight-B5;微軟正黑體"/>
          <w:szCs w:val="24"/>
        </w:rPr>
        <w:t>8</w:t>
      </w:r>
      <w:r>
        <w:rPr>
          <w:rFonts w:eastAsia="DFPYuanLight-B5;微軟正黑體" w:cs="Calibri" w:ascii="DFPYuanLight-B5;微軟正黑體" w:hAnsi="DFPYuanLight-B5;微軟正黑體"/>
          <w:szCs w:val="24"/>
        </w:rPr>
        <w:t>:28)</w:t>
      </w:r>
      <w:r>
        <w:rPr>
          <w:rFonts w:ascii="DFPYuanLight-B5;微軟正黑體" w:hAnsi="DFPYuanLight-B5;微軟正黑體" w:cs="Calibri" w:eastAsia="DFPYuanLight-B5;微軟正黑體"/>
          <w:szCs w:val="24"/>
        </w:rPr>
        <w:t>，就算是逆境和挫折，　神也能轉化為生命的養份，供給信徒深刻的喜樂和滿足。不但如此，</w:t>
      </w:r>
      <w:r>
        <w:rPr>
          <w:rFonts w:eastAsia="DFPYuanLight-B5;微軟正黑體" w:cs="Calibri" w:ascii="Calibri" w:hAnsi="Calibri"/>
          <w:szCs w:val="24"/>
        </w:rPr>
        <w:t>(</w:t>
      </w:r>
      <w:r>
        <w:rPr>
          <w:rFonts w:ascii="Calibri" w:hAnsi="Calibri" w:cs="Calibri" w:eastAsia="DFPYuanLight-B5;微軟正黑體"/>
          <w:szCs w:val="24"/>
        </w:rPr>
        <w:t>帖</w:t>
      </w:r>
      <w:r>
        <w:rPr>
          <w:rFonts w:ascii="DFPYuanLight-B5;微軟正黑體" w:hAnsi="DFPYuanLight-B5;微軟正黑體" w:cs="Calibri" w:eastAsia="DFPYuanLight-B5;微軟正黑體"/>
          <w:szCs w:val="24"/>
        </w:rPr>
        <w:t>前</w:t>
      </w:r>
      <w:r>
        <w:rPr>
          <w:rFonts w:eastAsia="DFPYuanLight-B5;微軟正黑體" w:cs="Calibri" w:ascii="DFPYuanLight-B5;微軟正黑體" w:hAnsi="DFPYuanLight-B5;微軟正黑體"/>
          <w:szCs w:val="24"/>
        </w:rPr>
        <w:t>5:18)</w:t>
      </w:r>
      <w:r>
        <w:rPr>
          <w:rFonts w:ascii="DFPYuanLight-B5;微軟正黑體" w:hAnsi="DFPYuanLight-B5;微軟正黑體" w:cs="Calibri" w:eastAsia="DFPYuanLight-B5;微軟正黑體"/>
          <w:szCs w:val="24"/>
        </w:rPr>
        <w:t>亦提醒信徒說：「</w:t>
      </w:r>
      <w:bookmarkStart w:id="1" w:name="1Thess.5.18"/>
      <w:r>
        <w:rPr>
          <w:rFonts w:ascii="DFGuYinMedium-B5;微軟正黑體" w:hAnsi="DFGuYinMedium-B5;微軟正黑體" w:eastAsia="DFGuYinMedium-B5;微軟正黑體"/>
          <w:b/>
        </w:rPr>
        <w:t>凡事謝恩，因為這是　神在基督耶穌裏向你們所定的旨意。</w:t>
      </w:r>
      <w:bookmarkEnd w:id="1"/>
      <w:r>
        <w:rPr>
          <w:rFonts w:ascii="DFPYuanLight-B5;微軟正黑體" w:hAnsi="DFPYuanLight-B5;微軟正黑體" w:cs="Calibri" w:eastAsia="DFPYuanLight-B5;微軟正黑體"/>
          <w:szCs w:val="24"/>
        </w:rPr>
        <w:t>」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cs="Calibri" w:eastAsia="DFPYuanLight-B5;微軟正黑體"/>
          <w:szCs w:val="24"/>
        </w:rPr>
        <w:t>詩人大衛也絕非天色常藍、花香常漫，才寫出如瑰寶一樣美麗的詩句。他為了逃避掃羅追殺而亡命天涯十年，經常離死不過一步，又因兒子押沙龍的背叛，簡直係比死更難受，行過死蔭幽谷</w:t>
      </w:r>
      <w:r>
        <w:rPr>
          <w:rFonts w:eastAsia="DFPYuanLight-B5;微軟正黑體" w:cs="Calibri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cs="Calibri" w:eastAsia="DFPYuanLight-B5;微軟正黑體"/>
          <w:szCs w:val="24"/>
        </w:rPr>
        <w:t>詩</w:t>
      </w:r>
      <w:r>
        <w:rPr>
          <w:rFonts w:eastAsia="DFPYuanLight-B5;微軟正黑體" w:cs="Calibri" w:ascii="DFPYuanLight-B5;微軟正黑體" w:hAnsi="DFPYuanLight-B5;微軟正黑體"/>
          <w:szCs w:val="24"/>
        </w:rPr>
        <w:t>2</w:t>
      </w:r>
      <w:r>
        <w:rPr>
          <w:rFonts w:eastAsia="DFPYuanLight-B5;微軟正黑體" w:cs="Calibri" w:ascii="DFPYuanLight-B5;微軟正黑體" w:hAnsi="DFPYuanLight-B5;微軟正黑體"/>
          <w:szCs w:val="24"/>
        </w:rPr>
        <w:t>3:4)</w:t>
      </w:r>
      <w:r>
        <w:rPr>
          <w:rFonts w:ascii="DFPYuanLight-B5;微軟正黑體" w:hAnsi="DFPYuanLight-B5;微軟正黑體" w:cs="Calibri" w:eastAsia="DFPYuanLight-B5;微軟正黑體"/>
          <w:szCs w:val="24"/>
        </w:rPr>
        <w:t>和落在禍坑裏、淤泥中的非人生活</w:t>
      </w:r>
      <w:r>
        <w:rPr>
          <w:rFonts w:eastAsia="DFPYuanLight-B5;微軟正黑體" w:cs="Calibri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cs="Calibri" w:eastAsia="DFPYuanLight-B5;微軟正黑體"/>
          <w:szCs w:val="24"/>
        </w:rPr>
        <w:t>詩</w:t>
      </w:r>
      <w:r>
        <w:rPr>
          <w:rFonts w:eastAsia="DFPYuanLight-B5;微軟正黑體" w:cs="Calibri" w:ascii="DFPYuanLight-B5;微軟正黑體" w:hAnsi="DFPYuanLight-B5;微軟正黑體"/>
          <w:szCs w:val="24"/>
        </w:rPr>
        <w:t>4</w:t>
      </w:r>
      <w:r>
        <w:rPr>
          <w:rFonts w:eastAsia="DFPYuanLight-B5;微軟正黑體" w:cs="Calibri" w:ascii="DFPYuanLight-B5;微軟正黑體" w:hAnsi="DFPYuanLight-B5;微軟正黑體"/>
          <w:szCs w:val="24"/>
        </w:rPr>
        <w:t>0:2)</w:t>
      </w:r>
      <w:r>
        <w:rPr>
          <w:rFonts w:ascii="DFPYuanLight-B5;微軟正黑體" w:hAnsi="DFPYuanLight-B5;微軟正黑體" w:cs="Calibri" w:eastAsia="DFPYuanLight-B5;微軟正黑體"/>
          <w:szCs w:val="24"/>
        </w:rPr>
        <w:t>。然而，大衛沒有陷入絕望和埋怨；相反，他積極來到　神面前，用詩歌向　神歡呼讚美，又堅固握著救恩的磐石而懇切禱告。　神喜悅這樣的大衛，從一切患難中救拔他出來，讓大衛與　神建立更深厚的屬靈愛的關係。所以，信徒不論在任何環境中，也當積極記念及尋找感恩題目和獻上感謝。不但如此，雖然</w:t>
      </w:r>
      <w:r>
        <w:rPr>
          <w:rFonts w:ascii="Calibri" w:hAnsi="Calibri" w:cs="Calibri" w:eastAsia="DFPYuanLight-B5;微軟正黑體"/>
          <w:szCs w:val="24"/>
        </w:rPr>
        <w:t>人往往看到希望才可以感恩，但惟有感恩才看見盼望，當</w:t>
      </w:r>
      <w:r>
        <w:rPr>
          <w:rFonts w:ascii="DFPYuanLight-B5;微軟正黑體" w:hAnsi="DFPYuanLight-B5;微軟正黑體" w:cs="Calibri" w:eastAsia="DFPYuanLight-B5;微軟正黑體"/>
          <w:szCs w:val="24"/>
        </w:rPr>
        <w:t>信徒首先感謝和禱告讚美時，奇蹟就會發生。保羅和西拉因傳揚福音而下監，但他們無埋怨不平，反而在苦難中禱告唱詩讚美；這時候，忽然有大地震，監牢都芝麻開門，捆綁囚犯的鐵鐐亦自動解鎖</w:t>
      </w:r>
      <w:r>
        <w:rPr>
          <w:rFonts w:eastAsia="DFPYuanLight-B5;微軟正黑體" w:cs="Calibri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cs="Calibri" w:eastAsia="DFPYuanLight-B5;微軟正黑體"/>
          <w:szCs w:val="24"/>
        </w:rPr>
        <w:t>使</w:t>
      </w:r>
      <w:r>
        <w:rPr>
          <w:rFonts w:eastAsia="DFPYuanLight-B5;微軟正黑體" w:cs="Calibri" w:ascii="DFPYuanLight-B5;微軟正黑體" w:hAnsi="DFPYuanLight-B5;微軟正黑體"/>
          <w:szCs w:val="24"/>
        </w:rPr>
        <w:t>1</w:t>
      </w:r>
      <w:r>
        <w:rPr>
          <w:rFonts w:eastAsia="DFPYuanLight-B5;微軟正黑體" w:cs="Calibri" w:ascii="DFPYuanLight-B5;微軟正黑體" w:hAnsi="DFPYuanLight-B5;微軟正黑體"/>
          <w:szCs w:val="24"/>
        </w:rPr>
        <w:t>6:25,26)</w:t>
      </w:r>
      <w:r>
        <w:rPr>
          <w:rFonts w:ascii="DFPYuanLight-B5;微軟正黑體" w:hAnsi="DFPYuanLight-B5;微軟正黑體" w:cs="Calibri" w:eastAsia="DFPYuanLight-B5;微軟正黑體"/>
          <w:szCs w:val="24"/>
        </w:rPr>
        <w:t>。</w:t>
      </w:r>
      <w:r>
        <w:rPr>
          <w:rFonts w:ascii="DFPYuanLight-B5;微軟正黑體" w:hAnsi="DFPYuanLight-B5;微軟正黑體" w:eastAsia="DFPYuanLight-B5;微軟正黑體"/>
        </w:rPr>
        <w:t>即便過去一年，信徒經歷了許多風風雨雨，但只要細心默想時，仍可以舉出一件、兩件、三件、四件，甚至更多感恩的事。</w:t>
      </w:r>
      <w:r>
        <w:rPr>
          <w:rFonts w:ascii="DFPYuanLight-B5;微軟正黑體" w:hAnsi="DFPYuanLight-B5;微軟正黑體" w:cs="Calibri" w:eastAsia="DFPYuanLight-B5;微軟正黑體"/>
          <w:szCs w:val="24"/>
        </w:rPr>
        <w:t>這樣積極尋找感謝的題目，凡事謝恩過生活時，內心就有平安、充滿喜樂。</w:t>
      </w:r>
    </w:p>
    <w:p>
      <w:pPr>
        <w:pStyle w:val="Normal"/>
        <w:ind w:hanging="0"/>
        <w:rPr>
          <w:rFonts w:ascii="DFPYuanLight-B5;微軟正黑體" w:hAnsi="DFPYuanLight-B5;微軟正黑體" w:eastAsia="DFPYuanLight-B5;微軟正黑體"/>
          <w:b/>
          <w:b/>
          <w:sz w:val="28"/>
          <w:szCs w:val="28"/>
        </w:rPr>
      </w:pPr>
      <w:r>
        <w:rPr>
          <w:rFonts w:eastAsia="DFPGuYinMedium-B5;微軟正黑體" w:cs="DFPGuYinMedium-B5;微軟正黑體" w:ascii="DFPGuYinMedium-B5;微軟正黑體" w:hAnsi="DFPGuYinMedium-B5;微軟正黑體"/>
          <w:b/>
          <w:sz w:val="28"/>
          <w:szCs w:val="28"/>
        </w:rPr>
        <w:t>Ⅱ‧</w:t>
      </w:r>
      <w:r>
        <w:rPr>
          <w:rFonts w:ascii="DFPGuYinMedium-B5;微軟正黑體" w:hAnsi="DFPGuYinMedium-B5;微軟正黑體" w:eastAsia="DFPGuYinMedium-B5;微軟正黑體"/>
          <w:b/>
          <w:sz w:val="28"/>
          <w:szCs w:val="28"/>
        </w:rPr>
        <w:t xml:space="preserve">要讚美　神的理由 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(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3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-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7</w:t>
      </w:r>
      <w:r>
        <w:rPr>
          <w:rFonts w:ascii="DFPGuYinMedium-B5;微軟正黑體" w:hAnsi="DFPGuYinMedium-B5;微軟正黑體" w:eastAsia="DFPGuYinMedium-B5;微軟正黑體"/>
          <w:b/>
          <w:sz w:val="28"/>
          <w:szCs w:val="28"/>
        </w:rPr>
        <w:t>上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)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為何　神是配受讚美呢？首先，因為　神是偉大的　神。請看第</w:t>
      </w:r>
      <w:r>
        <w:rPr>
          <w:rFonts w:eastAsia="DFPYuanLight-B5;微軟正黑體" w:ascii="DFPYuanLight-B5;微軟正黑體" w:hAnsi="DFPYuanLight-B5;微軟正黑體"/>
          <w:szCs w:val="24"/>
        </w:rPr>
        <w:t>3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因耶和華為大　神，為大王，超乎萬神之上。</w:t>
      </w:r>
      <w:r>
        <w:rPr>
          <w:rFonts w:ascii="DFPYuanLight-B5;微軟正黑體" w:hAnsi="DFPYuanLight-B5;微軟正黑體" w:eastAsia="DFPYuanLight-B5;微軟正黑體"/>
          <w:szCs w:val="24"/>
        </w:rPr>
        <w:t>」這裏並非指　神是</w:t>
      </w:r>
      <w:r>
        <w:rPr>
          <w:rFonts w:eastAsia="DFPYuanLight-B5;微軟正黑體" w:ascii="DFPYuanLight-B5;微軟正黑體" w:hAnsi="DFPYuanLight-B5;微軟正黑體"/>
          <w:szCs w:val="24"/>
        </w:rPr>
        <w:t>g</w:t>
      </w:r>
      <w:r>
        <w:rPr>
          <w:rFonts w:eastAsia="DFPYuanLight-B5;微軟正黑體" w:ascii="DFPYuanLight-B5;微軟正黑體" w:hAnsi="DFPYuanLight-B5;微軟正黑體"/>
          <w:szCs w:val="24"/>
        </w:rPr>
        <w:t>oogle</w:t>
      </w:r>
      <w:r>
        <w:rPr>
          <w:rFonts w:ascii="DFPYuanLight-B5;微軟正黑體" w:hAnsi="DFPYuanLight-B5;微軟正黑體" w:eastAsia="DFPYuanLight-B5;微軟正黑體"/>
          <w:szCs w:val="24"/>
        </w:rPr>
        <w:t>大神或宇宙大王，而是</w:t>
      </w:r>
      <w:r>
        <w:rPr>
          <w:rFonts w:ascii="DFPYuanLight-B5;微軟正黑體" w:hAnsi="DFPYuanLight-B5;微軟正黑體" w:eastAsia="DFPYuanLight-B5;微軟正黑體"/>
        </w:rPr>
        <w:t>獨一的真　神，超越一切虛假的偶像和自以為是的人。</w:t>
      </w:r>
      <w:r>
        <w:rPr>
          <w:rFonts w:ascii="DFPYuanLight-B5;微軟正黑體" w:hAnsi="DFPYuanLight-B5;微軟正黑體" w:eastAsia="DFPYuanLight-B5;微軟正黑體"/>
          <w:szCs w:val="24"/>
        </w:rPr>
        <w:t>人若不曉得耶和華滿有能力，超乎萬神之上，在遇見困難時，便只懂得四處尋求其它幫助過於禱告　神，或因懼怕別神而生出妥協和屈膝。不信的人事奉他們手所造的神：男神、女神、股神、歌神、食神、雷神…，但這些全是虛構出來。　自稱為太陽神之子的法老不肯打發以色列百姓出去時，　神以十災擊打他剛硬的內心，拯救以色列，藉此顯明埃及人所倚靠各種神明只是裝飾，　神才是人敬拜事奉真正的王。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申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eastAsia="DFPYuanLight-B5;微軟正黑體" w:ascii="DFPYuanLight-B5;微軟正黑體" w:hAnsi="DFPYuanLight-B5;微軟正黑體"/>
          <w:szCs w:val="24"/>
        </w:rPr>
        <w:t>0:17)</w:t>
      </w:r>
      <w:r>
        <w:rPr>
          <w:rFonts w:ascii="DFPYuanLight-B5;微軟正黑體" w:hAnsi="DFPYuanLight-B5;微軟正黑體" w:eastAsia="DFPYuanLight-B5;微軟正黑體"/>
          <w:szCs w:val="24"/>
        </w:rPr>
        <w:t>說：「</w:t>
      </w:r>
      <w:bookmarkStart w:id="2" w:name="Deut.10.17"/>
      <w:r>
        <w:rPr>
          <w:rFonts w:ascii="DFGuYinMedium-B5;微軟正黑體" w:hAnsi="DFGuYinMedium-B5;微軟正黑體" w:eastAsia="DFGuYinMedium-B5;微軟正黑體"/>
          <w:b/>
        </w:rPr>
        <w:t>因為耶和華你們的　神，祂是萬神之　神，萬主之主，至大的　神，大有能力，大而可畏</w:t>
      </w:r>
      <w:bookmarkEnd w:id="2"/>
      <w:r>
        <w:rPr>
          <w:rFonts w:ascii="DFGuYinMedium-B5;微軟正黑體" w:hAnsi="DFGuYinMedium-B5;微軟正黑體" w:eastAsia="DFGuYinMedium-B5;微軟正黑體"/>
          <w:b/>
        </w:rPr>
        <w:t>…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其次，因為　神是創造天地萬物的創造主。請看第</w:t>
      </w:r>
      <w:r>
        <w:rPr>
          <w:rFonts w:eastAsia="DFPYuanLight-B5;微軟正黑體" w:ascii="DFPYuanLight-B5;微軟正黑體" w:hAnsi="DFPYuanLight-B5;微軟正黑體"/>
          <w:szCs w:val="24"/>
        </w:rPr>
        <w:t>4</w:t>
      </w:r>
      <w:r>
        <w:rPr>
          <w:rFonts w:eastAsia="DFPYuanLight-B5;微軟正黑體" w:ascii="DFPYuanLight-B5;微軟正黑體" w:hAnsi="DFPYuanLight-B5;微軟正黑體"/>
          <w:szCs w:val="24"/>
        </w:rPr>
        <w:t>,5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地的深處在祂手中，山的高峯也屬祂。海洋屬祂，是祂造的；旱地也是祂手造成的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來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eastAsia="DFPYuanLight-B5;微軟正黑體" w:ascii="DFPYuanLight-B5;微軟正黑體" w:hAnsi="DFPYuanLight-B5;微軟正黑體"/>
          <w:szCs w:val="24"/>
        </w:rPr>
        <w:t>1:3</w:t>
      </w:r>
      <w:r>
        <w:rPr>
          <w:rFonts w:ascii="DFPYuanLight-B5;微軟正黑體" w:hAnsi="DFPYuanLight-B5;微軟正黑體" w:eastAsia="DFPYuanLight-B5;微軟正黑體"/>
          <w:szCs w:val="24"/>
        </w:rPr>
        <w:t>上</w:t>
      </w:r>
      <w:r>
        <w:rPr>
          <w:rFonts w:eastAsia="DFPYuanLight-B5;微軟正黑體" w:ascii="DFPYuanLight-B5;微軟正黑體" w:hAnsi="DFPYuanLight-B5;微軟正黑體"/>
          <w:szCs w:val="24"/>
        </w:rPr>
        <w:t>)</w:t>
      </w:r>
      <w:r>
        <w:rPr>
          <w:rFonts w:ascii="DFPYuanLight-B5;微軟正黑體" w:hAnsi="DFPYuanLight-B5;微軟正黑體" w:eastAsia="DFPYuanLight-B5;微軟正黑體"/>
          <w:szCs w:val="24"/>
        </w:rPr>
        <w:t>也說：「</w:t>
      </w:r>
      <w:r>
        <w:rPr>
          <w:rFonts w:ascii="DFGuYinMedium-B5;微軟正黑體" w:hAnsi="DFGuYinMedium-B5;微軟正黑體" w:eastAsia="DFGuYinMedium-B5;微軟正黑體"/>
          <w:b/>
        </w:rPr>
        <w:t>我們因着信，就知道諸世界是藉　神話造成的，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只是想到鬼斧神工的美國大峽谷、拍案叫絕的澳洲大堡礁、萬里黃沙的撒哈拉沙漠，狂野而美麗的亞馬遜雨林，便叫人望而生畏、讚嘆不已。儘管今日人類足跡遍佈全球，甚至飛越大氣層去到</w:t>
      </w:r>
      <w:r>
        <w:rPr>
          <w:rFonts w:eastAsia="DFPYuanLight-B5;微軟正黑體" w:ascii="DFPYuanLight-B5;微軟正黑體" w:hAnsi="DFPYuanLight-B5;微軟正黑體"/>
        </w:rPr>
        <w:t>38</w:t>
      </w:r>
      <w:r>
        <w:rPr>
          <w:rFonts w:ascii="DFPYuanLight-B5;微軟正黑體" w:hAnsi="DFPYuanLight-B5;微軟正黑體" w:eastAsia="DFPYuanLight-B5;微軟正黑體"/>
        </w:rPr>
        <w:t>萬</w:t>
      </w:r>
      <w:r>
        <w:rPr>
          <w:rFonts w:eastAsia="DFPYuanLight-B5;微軟正黑體" w:ascii="DFPYuanLight-B5;微軟正黑體" w:hAnsi="DFPYuanLight-B5;微軟正黑體"/>
        </w:rPr>
        <w:t>4400</w:t>
      </w:r>
      <w:r>
        <w:rPr>
          <w:rFonts w:ascii="DFPYuanLight-B5;微軟正黑體" w:hAnsi="DFPYuanLight-B5;微軟正黑體" w:eastAsia="DFPYuanLight-B5;微軟正黑體"/>
        </w:rPr>
        <w:t>公里的月球表面插旗。但人類對地底的探索就僅有</w:t>
      </w:r>
      <w:r>
        <w:rPr>
          <w:rFonts w:eastAsia="DFPYuanLight-B5;微軟正黑體" w:ascii="DFPYuanLight-B5;微軟正黑體" w:hAnsi="DFPYuanLight-B5;微軟正黑體"/>
        </w:rPr>
        <w:t>0.19%</w:t>
      </w:r>
      <w:r>
        <w:rPr>
          <w:rFonts w:ascii="DFPYuanLight-B5;微軟正黑體" w:hAnsi="DFPYuanLight-B5;微軟正黑體" w:eastAsia="DFPYuanLight-B5;微軟正黑體"/>
        </w:rPr>
        <w:t>。有科學家指出上千兆噸的鑽石也許就藏在你我的腳下。海洋則與氣候息息相關，釀成自然災害的威力也是冠絕全球。海水除覆蓋地球</w:t>
      </w:r>
      <w:r>
        <w:rPr>
          <w:rFonts w:eastAsia="DFPYuanLight-B5;微軟正黑體" w:ascii="DFPYuanLight-B5;微軟正黑體" w:hAnsi="DFPYuanLight-B5;微軟正黑體"/>
        </w:rPr>
        <w:t>7</w:t>
      </w:r>
      <w:r>
        <w:rPr>
          <w:rFonts w:ascii="DFPYuanLight-B5;微軟正黑體" w:hAnsi="DFPYuanLight-B5;微軟正黑體" w:eastAsia="DFPYuanLight-B5;微軟正黑體"/>
        </w:rPr>
        <w:t>成表面外，平均深度也有</w:t>
      </w:r>
      <w:r>
        <w:rPr>
          <w:rFonts w:eastAsia="DFPYuanLight-B5;微軟正黑體" w:ascii="DFPYuanLight-B5;微軟正黑體" w:hAnsi="DFPYuanLight-B5;微軟正黑體"/>
        </w:rPr>
        <w:t>3.7</w:t>
      </w:r>
      <w:r>
        <w:rPr>
          <w:rFonts w:ascii="DFPYuanLight-B5;微軟正黑體" w:hAnsi="DFPYuanLight-B5;微軟正黑體" w:eastAsia="DFPYuanLight-B5;微軟正黑體"/>
        </w:rPr>
        <w:t>公里，最深的馬里亞納海溝，更深達</w:t>
      </w:r>
      <w:r>
        <w:rPr>
          <w:rFonts w:eastAsia="DFPYuanLight-B5;微軟正黑體" w:ascii="DFPYuanLight-B5;微軟正黑體" w:hAnsi="DFPYuanLight-B5;微軟正黑體"/>
        </w:rPr>
        <w:t>11</w:t>
      </w:r>
      <w:r>
        <w:rPr>
          <w:rFonts w:ascii="DFPYuanLight-B5;微軟正黑體" w:hAnsi="DFPYuanLight-B5;微軟正黑體" w:eastAsia="DFPYuanLight-B5;微軟正黑體"/>
        </w:rPr>
        <w:t>公里，相比地上最高</w:t>
      </w:r>
      <w:r>
        <w:rPr>
          <w:rFonts w:eastAsia="DFPYuanLight-B5;微軟正黑體" w:ascii="DFPYuanLight-B5;微軟正黑體" w:hAnsi="DFPYuanLight-B5;微軟正黑體"/>
        </w:rPr>
        <w:t>8.8</w:t>
      </w:r>
      <w:r>
        <w:rPr>
          <w:rFonts w:ascii="DFPYuanLight-B5;微軟正黑體" w:hAnsi="DFPYuanLight-B5;微軟正黑體" w:eastAsia="DFPYuanLight-B5;微軟正黑體"/>
        </w:rPr>
        <w:t>公里的聖母峰還多。不過，人也只是探究了海洋中的</w:t>
      </w:r>
      <w:r>
        <w:rPr>
          <w:rFonts w:eastAsia="DFPYuanLight-B5;微軟正黑體" w:ascii="DFPYuanLight-B5;微軟正黑體" w:hAnsi="DFPYuanLight-B5;微軟正黑體"/>
        </w:rPr>
        <w:t>5%</w:t>
      </w:r>
      <w:r>
        <w:rPr>
          <w:rFonts w:ascii="DFPYuanLight-B5;微軟正黑體" w:hAnsi="DFPYuanLight-B5;微軟正黑體" w:eastAsia="DFPYuanLight-B5;微軟正黑體"/>
        </w:rPr>
        <w:t>，估計有超過</w:t>
      </w:r>
      <w:r>
        <w:rPr>
          <w:rFonts w:eastAsia="DFPYuanLight-B5;微軟正黑體" w:ascii="DFPYuanLight-B5;微軟正黑體" w:hAnsi="DFPYuanLight-B5;微軟正黑體"/>
        </w:rPr>
        <w:t>180</w:t>
      </w:r>
      <w:r>
        <w:rPr>
          <w:rFonts w:ascii="DFPYuanLight-B5;微軟正黑體" w:hAnsi="DFPYuanLight-B5;微軟正黑體" w:eastAsia="DFPYuanLight-B5;微軟正黑體"/>
        </w:rPr>
        <w:t>萬種海洋生物仍未被發現。不但如此，　神更以祂的權能支撐和主宰宇宙萬物、周而復始。詩人說：「</w:t>
      </w:r>
      <w:bookmarkStart w:id="3" w:name="Ps.121.1"/>
      <w:r>
        <w:rPr>
          <w:rFonts w:ascii="DFGuYinMedium-B5;微軟正黑體" w:hAnsi="DFGuYinMedium-B5;微軟正黑體" w:eastAsia="DFGuYinMedium-B5;微軟正黑體"/>
          <w:b/>
        </w:rPr>
        <w:t>我要向山舉目，</w:t>
      </w:r>
      <w:bookmarkEnd w:id="3"/>
      <w:r>
        <w:rPr>
          <w:rFonts w:ascii="DFGuYinMedium-B5;微軟正黑體" w:hAnsi="DFGuYinMedium-B5;微軟正黑體" w:eastAsia="DFGuYinMedium-B5;微軟正黑體"/>
          <w:b/>
        </w:rPr>
        <w:t>我的幫助從何而來？</w:t>
      </w:r>
      <w:bookmarkStart w:id="4" w:name="Ps.121.2"/>
      <w:r>
        <w:rPr>
          <w:rFonts w:ascii="DFGuYinMedium-B5;微軟正黑體" w:hAnsi="DFGuYinMedium-B5;微軟正黑體" w:eastAsia="DFGuYinMedium-B5;微軟正黑體"/>
          <w:b/>
        </w:rPr>
        <w:t>我的幫助從造天地的耶和華而來。</w:t>
      </w:r>
      <w:bookmarkEnd w:id="4"/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詩</w:t>
      </w:r>
      <w:r>
        <w:rPr>
          <w:rFonts w:eastAsia="DFPYuanLight-B5;微軟正黑體" w:ascii="DFPYuanLight-B5;微軟正黑體" w:hAnsi="DFPYuanLight-B5;微軟正黑體"/>
        </w:rPr>
        <w:t>1</w:t>
      </w:r>
      <w:r>
        <w:rPr>
          <w:rFonts w:eastAsia="DFPYuanLight-B5;微軟正黑體" w:ascii="DFPYuanLight-B5;微軟正黑體" w:hAnsi="DFPYuanLight-B5;微軟正黑體"/>
        </w:rPr>
        <w:t>21:1,2)</w:t>
      </w:r>
      <w:r>
        <w:rPr>
          <w:rFonts w:ascii="DFPYuanLight-B5;微軟正黑體" w:hAnsi="DFPYuanLight-B5;微軟正黑體" w:eastAsia="DFPYuanLight-B5;微軟正黑體"/>
        </w:rPr>
        <w:t>雖然全能的　神是從亙古到永遠的創造主，</w:t>
      </w:r>
      <w:r>
        <w:rPr>
          <w:rFonts w:ascii="DFPYuanLight-B5;微軟正黑體" w:hAnsi="DFPYuanLight-B5;微軟正黑體" w:eastAsia="DFPYuanLight-B5;微軟正黑體"/>
          <w:szCs w:val="24"/>
        </w:rPr>
        <w:t>掌管世界歷史和旦夕禍福，以祂絕對的主權和旨意統管萬有；這位　神</w:t>
      </w:r>
      <w:r>
        <w:rPr>
          <w:rFonts w:ascii="DFPYuanLight-B5;微軟正黑體" w:hAnsi="DFPYuanLight-B5;微軟正黑體" w:eastAsia="DFPYuanLight-B5;微軟正黑體"/>
        </w:rPr>
        <w:t>卻看顧卑微的人，</w:t>
      </w:r>
      <w:r>
        <w:rPr>
          <w:rFonts w:ascii="DFPYuanLight-B5;微軟正黑體" w:hAnsi="DFPYuanLight-B5;微軟正黑體" w:eastAsia="DFPYuanLight-B5;微軟正黑體"/>
          <w:szCs w:val="24"/>
        </w:rPr>
        <w:t>將生命</w:t>
      </w:r>
      <w:r>
        <w:rPr>
          <w:rFonts w:ascii="DFPYuanLight-B5;微軟正黑體" w:hAnsi="DFPYuanLight-B5;微軟正黑體" w:eastAsia="DFPYuanLight-B5;微軟正黑體"/>
        </w:rPr>
        <w:t>氣息</w:t>
      </w:r>
      <w:r>
        <w:rPr>
          <w:rFonts w:ascii="DFPYuanLight-B5;微軟正黑體" w:hAnsi="DFPYuanLight-B5;微軟正黑體" w:eastAsia="DFPYuanLight-B5;微軟正黑體"/>
          <w:szCs w:val="24"/>
        </w:rPr>
        <w:t>賜下，又供給人們日用飲食和衣著，把美滿幸福的家庭給信徒。的確，所有</w:t>
      </w:r>
      <w:r>
        <w:rPr>
          <w:rFonts w:ascii="DFPYuanLight-B5;微軟正黑體" w:hAnsi="DFPYuanLight-B5;微軟正黑體" w:eastAsia="DFPYuanLight-B5;微軟正黑體"/>
        </w:rPr>
        <w:t>人現在所吸的每一口氣，以至每一下脈搏也是　神給予的，靠著　神的恩手，才使人的生命得以維持。</w:t>
      </w:r>
      <w:r>
        <w:rPr>
          <w:rFonts w:ascii="DFPYuanLight-B5;微軟正黑體" w:hAnsi="DFPYuanLight-B5;微軟正黑體" w:eastAsia="DFPYuanLight-B5;微軟正黑體"/>
          <w:szCs w:val="24"/>
        </w:rPr>
        <w:t>大衛在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詩</w:t>
      </w:r>
      <w:r>
        <w:rPr>
          <w:rFonts w:eastAsia="DFPYuanLight-B5;微軟正黑體" w:ascii="DFPYuanLight-B5;微軟正黑體" w:hAnsi="DFPYuanLight-B5;微軟正黑體"/>
          <w:szCs w:val="24"/>
        </w:rPr>
        <w:t>8</w:t>
      </w:r>
      <w:r>
        <w:rPr>
          <w:rFonts w:eastAsia="DFPYuanLight-B5;微軟正黑體" w:ascii="DFPYuanLight-B5;微軟正黑體" w:hAnsi="DFPYuanLight-B5;微軟正黑體"/>
          <w:szCs w:val="24"/>
        </w:rPr>
        <w:t>:1,3,4)</w:t>
      </w:r>
      <w:r>
        <w:rPr>
          <w:rFonts w:ascii="DFPYuanLight-B5;微軟正黑體" w:hAnsi="DFPYuanLight-B5;微軟正黑體" w:eastAsia="DFPYuanLight-B5;微軟正黑體"/>
          <w:szCs w:val="24"/>
        </w:rPr>
        <w:t>說：「</w:t>
      </w:r>
      <w:r>
        <w:rPr>
          <w:rFonts w:ascii="DFGuYinMedium-B5;微軟正黑體" w:hAnsi="DFGuYinMedium-B5;微軟正黑體" w:eastAsia="DFGuYinMedium-B5;微軟正黑體"/>
          <w:b/>
          <w:szCs w:val="24"/>
        </w:rPr>
        <w:t>耶和華我們的主啊，祢的名在全地何其美！祢將祢的榮耀彰顯於天。</w:t>
      </w:r>
      <w:bookmarkStart w:id="5" w:name="Ps.8.3"/>
      <w:r>
        <w:rPr>
          <w:rFonts w:ascii="DFPYuanLight-B5;微軟正黑體" w:hAnsi="DFPYuanLight-B5;微軟正黑體" w:eastAsia="DFPYuanLight-B5;微軟正黑體"/>
          <w:szCs w:val="24"/>
        </w:rPr>
        <w:t>」「</w:t>
      </w:r>
      <w:r>
        <w:rPr>
          <w:rFonts w:ascii="DFGuYinMedium-B5;微軟正黑體" w:hAnsi="DFGuYinMedium-B5;微軟正黑體" w:eastAsia="DFGuYinMedium-B5;微軟正黑體"/>
          <w:b/>
        </w:rPr>
        <w:t>我觀看祢指頭所造的天，並祢所陳設的月亮星宿，</w:t>
      </w:r>
      <w:bookmarkStart w:id="6" w:name="Ps.8.4"/>
      <w:bookmarkEnd w:id="5"/>
      <w:r>
        <w:rPr>
          <w:rFonts w:ascii="DFGuYinMedium-B5;微軟正黑體" w:hAnsi="DFGuYinMedium-B5;微軟正黑體" w:eastAsia="DFGuYinMedium-B5;微軟正黑體"/>
          <w:b/>
        </w:rPr>
        <w:t>便說，人算甚麼，祢竟顧念他？世人算甚麼，祢竟眷顧他？</w:t>
      </w:r>
      <w:bookmarkEnd w:id="6"/>
      <w:r>
        <w:rPr>
          <w:rFonts w:ascii="DFPYuanLight-B5;微軟正黑體" w:hAnsi="DFPYuanLight-B5;微軟正黑體" w:eastAsia="DFPYuanLight-B5;微軟正黑體"/>
          <w:szCs w:val="24"/>
        </w:rPr>
        <w:t>」感謝讚美　神以恩慈、良善來管治我們。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第三，因為　神是養育我們的牧者。請看第</w:t>
      </w:r>
      <w:r>
        <w:rPr>
          <w:rFonts w:eastAsia="DFPYuanLight-B5;微軟正黑體" w:ascii="DFPYuanLight-B5;微軟正黑體" w:hAnsi="DFPYuanLight-B5;微軟正黑體"/>
          <w:szCs w:val="24"/>
        </w:rPr>
        <w:t>6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來啊，我們要屈身敬拜，在造我們的耶和華面前跪下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敬拜原有五體投地的意思，而中文的「拜」字也是把雙手舉起，兩者皆表示向　神謙卑俯伏。人是崇拜主義者，不拜真神就會拜假神，或崇拜自己；而人拜甚麼亦會成為怎樣的人。當人在造他的耶和華面前下拜時，他的樣貌、思想和價值觀便越來越似　神，可以擁有　神的品格和性情：恩慈、憐愛、信實和公義。</w:t>
      </w:r>
      <w:r>
        <w:rPr>
          <w:rFonts w:ascii="DFPYuanLight-B5;微軟正黑體" w:hAnsi="DFPYuanLight-B5;微軟正黑體" w:eastAsia="DFPYuanLight-B5;微軟正黑體"/>
          <w:szCs w:val="24"/>
        </w:rPr>
        <w:t>此外，信徒又是　神所養育的百姓，是祂所看顧的羊。「</w:t>
      </w:r>
      <w:r>
        <w:rPr>
          <w:rFonts w:ascii="DFGuYinMedium-B5;微軟正黑體" w:hAnsi="DFGuYinMedium-B5;微軟正黑體" w:eastAsia="DFGuYinMedium-B5;微軟正黑體"/>
          <w:b/>
        </w:rPr>
        <w:t>因為祂是我們的　神，我們是祂草場的羊，是祂手下的民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eastAsia="DFPYuanLight-B5;微軟正黑體" w:ascii="DFPYuanLight-B5;微軟正黑體" w:hAnsi="DFPYuanLight-B5;微軟正黑體"/>
          <w:szCs w:val="24"/>
        </w:rPr>
        <w:t>7</w:t>
      </w:r>
      <w:r>
        <w:rPr>
          <w:rFonts w:ascii="DFPYuanLight-B5;微軟正黑體" w:hAnsi="DFPYuanLight-B5;微軟正黑體" w:eastAsia="DFPYuanLight-B5;微軟正黑體"/>
          <w:szCs w:val="24"/>
        </w:rPr>
        <w:t>上</w:t>
      </w:r>
      <w:r>
        <w:rPr>
          <w:rFonts w:eastAsia="DFPYuanLight-B5;微軟正黑體" w:ascii="DFPYuanLight-B5;微軟正黑體" w:hAnsi="DFPYuanLight-B5;微軟正黑體"/>
          <w:szCs w:val="24"/>
        </w:rPr>
        <w:t>)</w:t>
      </w:r>
      <w:r>
        <w:rPr>
          <w:rFonts w:ascii="DFPYuanLight-B5;微軟正黑體" w:hAnsi="DFPYuanLight-B5;微軟正黑體" w:eastAsia="DFPYuanLight-B5;微軟正黑體"/>
        </w:rPr>
        <w:t>在中東地區，牧者和羊群有如閨密，牧者會與羔羊一起同食、同住、同行，甚至同睡。雖然　神是創造天地、管治萬物的至高者，卻並非遙遠不可及，因祂也是照料我們的牧者、引領我們的君王，與我們建立個人親密和愛的關係。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賽</w:t>
      </w:r>
      <w:r>
        <w:rPr>
          <w:rFonts w:eastAsia="DFPYuanLight-B5;微軟正黑體" w:ascii="DFPYuanLight-B5;微軟正黑體" w:hAnsi="DFPYuanLight-B5;微軟正黑體"/>
        </w:rPr>
        <w:t>40:11)</w:t>
      </w:r>
      <w:r>
        <w:rPr>
          <w:rFonts w:ascii="DFPYuanLight-B5;微軟正黑體" w:hAnsi="DFPYuanLight-B5;微軟正黑體" w:eastAsia="DFPYuanLight-B5;微軟正黑體"/>
        </w:rPr>
        <w:t>說：「</w:t>
      </w:r>
      <w:bookmarkStart w:id="7" w:name="Isa.40.11"/>
      <w:r>
        <w:rPr>
          <w:rFonts w:ascii="DFGuYinMedium-B5;微軟正黑體" w:hAnsi="DFGuYinMedium-B5;微軟正黑體" w:eastAsia="DFGuYinMedium-B5;微軟正黑體"/>
          <w:b/>
        </w:rPr>
        <w:t>祂必像牧人牧養自己的羊羣，</w:t>
      </w:r>
      <w:bookmarkEnd w:id="7"/>
      <w:r>
        <w:rPr>
          <w:rFonts w:ascii="DFGuYinMedium-B5;微軟正黑體" w:hAnsi="DFGuYinMedium-B5;微軟正黑體" w:eastAsia="DFGuYinMedium-B5;微軟正黑體"/>
          <w:b/>
        </w:rPr>
        <w:t>用膀臂聚集羊羔抱在懷中，慢慢引導那乳養小羊的。</w:t>
      </w:r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ascii="DFPYuanLight-B5;微軟正黑體" w:hAnsi="DFPYuanLight-B5;微軟正黑體" w:eastAsia="DFPYuanLight-B5;微軟正黑體"/>
          <w:szCs w:val="24"/>
        </w:rPr>
        <w:t>詩篇</w:t>
      </w:r>
      <w:r>
        <w:rPr>
          <w:rFonts w:eastAsia="DFPYuanLight-B5;微軟正黑體" w:ascii="DFPYuanLight-B5;微軟正黑體" w:hAnsi="DFPYuanLight-B5;微軟正黑體"/>
          <w:szCs w:val="24"/>
        </w:rPr>
        <w:t>2</w:t>
      </w:r>
      <w:r>
        <w:rPr>
          <w:rFonts w:eastAsia="DFPYuanLight-B5;微軟正黑體" w:ascii="DFPYuanLight-B5;微軟正黑體" w:hAnsi="DFPYuanLight-B5;微軟正黑體"/>
          <w:szCs w:val="24"/>
        </w:rPr>
        <w:t>3</w:t>
      </w:r>
      <w:r>
        <w:rPr>
          <w:rFonts w:ascii="DFPYuanLight-B5;微軟正黑體" w:hAnsi="DFPYuanLight-B5;微軟正黑體" w:eastAsia="DFPYuanLight-B5;微軟正黑體"/>
          <w:szCs w:val="24"/>
        </w:rPr>
        <w:t>篇更稱頌了　神所養育之人所得的祝福：「</w:t>
      </w:r>
      <w:r>
        <w:rPr>
          <w:rFonts w:ascii="DFGuYinMedium-B5;微軟正黑體" w:hAnsi="DFGuYinMedium-B5;微軟正黑體" w:eastAsia="DFGuYinMedium-B5;微軟正黑體"/>
          <w:b/>
        </w:rPr>
        <w:t>耶和華是我的牧者，我必不至缺乏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詩</w:t>
      </w:r>
      <w:r>
        <w:rPr>
          <w:rFonts w:eastAsia="DFPYuanLight-B5;微軟正黑體" w:ascii="DFPYuanLight-B5;微軟正黑體" w:hAnsi="DFPYuanLight-B5;微軟正黑體"/>
          <w:szCs w:val="24"/>
        </w:rPr>
        <w:t>2</w:t>
      </w:r>
      <w:r>
        <w:rPr>
          <w:rFonts w:eastAsia="DFPYuanLight-B5;微軟正黑體" w:ascii="DFPYuanLight-B5;微軟正黑體" w:hAnsi="DFPYuanLight-B5;微軟正黑體"/>
          <w:szCs w:val="24"/>
        </w:rPr>
        <w:t>3:1)</w:t>
      </w:r>
      <w:r>
        <w:rPr>
          <w:rFonts w:ascii="DFPYuanLight-B5;微軟正黑體" w:hAnsi="DFPYuanLight-B5;微軟正黑體" w:eastAsia="DFPYuanLight-B5;微軟正黑體"/>
          <w:szCs w:val="24"/>
        </w:rPr>
        <w:t>　神成為信徒的牧者，把羊躺臥在清草地和可安歇的水邊，吃得飽足。在這一年裏，　神仍不變地作我們的牧者，養育和照顧我們。當信徒因罪和過犯而軟弱，如羊走迷而極度不討　神喜悅時，　神從沒有丟棄我們，以盼望服侍我們。又當我們埋怨不平和不信時，　神每時刻也把需要的說話如同嗎哪從天降下賜給我們，使我們可以悔改，幫助我們繼續憑信心生活。縱使罪人微不足道，但　神仍悉心栽培信徒成為牧者、禱告僕人和聖經老師。在這如同曠野一樣險惡的世界裏，　神從撒但多方的攻擊和誘惑中保護我們，養育我、我們的兒女和教會。感謝讚美作我們牧者的　神！看顧、養育和照顧我們的恩典，使我們的福杯滿溢。</w:t>
      </w:r>
    </w:p>
    <w:p>
      <w:pPr>
        <w:pStyle w:val="Heading2"/>
        <w:rPr/>
      </w:pPr>
      <w:r>
        <w:rPr>
          <w:rFonts w:eastAsia="DFGuYinMedium-B5;微軟正黑體" w:cs="DFGuYinMedium-B5;微軟正黑體" w:ascii="DFGuYinMedium-B5;微軟正黑體" w:hAnsi="DFGuYinMedium-B5;微軟正黑體"/>
        </w:rPr>
        <w:t>Ⅲ</w:t>
      </w:r>
      <w:r>
        <w:rPr>
          <w:rFonts w:eastAsia="DFPGuYinMedium-B5;微軟正黑體" w:cs="DFPGuYinMedium-B5;微軟正黑體" w:ascii="DFPGuYinMedium-B5;微軟正黑體" w:hAnsi="DFPGuYinMedium-B5;微軟正黑體"/>
        </w:rPr>
        <w:t>‧</w:t>
      </w:r>
      <w:r>
        <w:rPr>
          <w:rFonts w:ascii="DFPGuYinMedium-B5;微軟正黑體" w:hAnsi="DFPGuYinMedium-B5;微軟正黑體" w:eastAsia="DFPGuYinMedium-B5;微軟正黑體"/>
        </w:rPr>
        <w:t xml:space="preserve">聽　神的說話時不可硬著心 </w:t>
      </w:r>
      <w:r>
        <w:rPr>
          <w:rFonts w:eastAsia="DFPGuYinMedium-B5;微軟正黑體" w:ascii="DFPGuYinMedium-B5;微軟正黑體" w:hAnsi="DFPGuYinMedium-B5;微軟正黑體"/>
        </w:rPr>
        <w:t>(</w:t>
      </w:r>
      <w:r>
        <w:rPr>
          <w:rFonts w:eastAsia="DFPGuYinMedium-B5;微軟正黑體" w:ascii="DFPGuYinMedium-B5;微軟正黑體" w:hAnsi="DFPGuYinMedium-B5;微軟正黑體"/>
        </w:rPr>
        <w:t>7</w:t>
      </w:r>
      <w:r>
        <w:rPr>
          <w:rFonts w:ascii="DFPGuYinMedium-B5;微軟正黑體" w:hAnsi="DFPGuYinMedium-B5;微軟正黑體" w:eastAsia="DFPGuYinMedium-B5;微軟正黑體"/>
        </w:rPr>
        <w:t>下</w:t>
      </w:r>
      <w:r>
        <w:rPr>
          <w:rFonts w:eastAsia="DFPGuYinMedium-B5;微軟正黑體" w:ascii="DFPGuYinMedium-B5;微軟正黑體" w:hAnsi="DFPGuYinMedium-B5;微軟正黑體"/>
        </w:rPr>
        <w:t>-</w:t>
      </w:r>
      <w:r>
        <w:rPr>
          <w:rFonts w:eastAsia="DFPGuYinMedium-B5;微軟正黑體" w:ascii="DFPGuYinMedium-B5;微軟正黑體" w:hAnsi="DFPGuYinMedium-B5;微軟正黑體"/>
        </w:rPr>
        <w:t>11</w:t>
      </w:r>
      <w:r>
        <w:rPr>
          <w:rFonts w:eastAsia="DFPGuYinMedium-B5;微軟正黑體" w:ascii="DFPGuYinMedium-B5;微軟正黑體" w:hAnsi="DFPGuYinMedium-B5;微軟正黑體"/>
        </w:rPr>
        <w:t>)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詩人一直致力讚美的歡呼到此為止，改為向崇拜者傳遞嚴肅的告示。為甚麼呢？請一起讀第</w:t>
      </w:r>
      <w:r>
        <w:rPr>
          <w:rFonts w:eastAsia="DFPYuanLight-B5;微軟正黑體" w:ascii="DFPYuanLight-B5;微軟正黑體" w:hAnsi="DFPYuanLight-B5;微軟正黑體"/>
          <w:szCs w:val="24"/>
        </w:rPr>
        <w:t>7</w:t>
      </w:r>
      <w:r>
        <w:rPr>
          <w:rFonts w:ascii="DFPYuanLight-B5;微軟正黑體" w:hAnsi="DFPYuanLight-B5;微軟正黑體" w:eastAsia="DFPYuanLight-B5;微軟正黑體"/>
          <w:szCs w:val="24"/>
        </w:rPr>
        <w:t>下</w:t>
      </w:r>
      <w:r>
        <w:rPr>
          <w:rFonts w:eastAsia="DFPYuanLight-B5;微軟正黑體" w:ascii="DFPYuanLight-B5;微軟正黑體" w:hAnsi="DFPYuanLight-B5;微軟正黑體"/>
          <w:szCs w:val="24"/>
        </w:rPr>
        <w:t>-</w:t>
      </w:r>
      <w:r>
        <w:rPr>
          <w:rFonts w:eastAsia="DFPYuanLight-B5;微軟正黑體" w:ascii="DFPYuanLight-B5;微軟正黑體" w:hAnsi="DFPYuanLight-B5;微軟正黑體"/>
          <w:szCs w:val="24"/>
        </w:rPr>
        <w:t>11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惟願你們今天聽祂的話。你們不可硬着心，像當日在米利巴，就是在曠野的瑪撒。那時，你們的祖宗試我探我，並且觀看我的作為。四十年之久，我厭煩那世代，說：這是心裏迷糊的百姓，竟不曉得我的作為！所以我在怒中起誓說：他們斷不可進入我的安息！</w:t>
      </w:r>
      <w:r>
        <w:rPr>
          <w:rFonts w:ascii="DFPYuanLight-B5;微軟正黑體" w:hAnsi="DFPYuanLight-B5;微軟正黑體" w:eastAsia="DFPYuanLight-B5;微軟正黑體"/>
          <w:szCs w:val="24"/>
        </w:rPr>
        <w:t>」或許當日以色列百姓聽　神的聲音時，好像在米利巴和瑪撒一樣硬著心。以色列百姓經歷紅海的拯救出埃及後，初到貴境的曠野生活中，在利非訂安營，但由於要「撲水」，就跟摩西「吵大鑊」，試探　神說：「</w:t>
      </w:r>
      <w:r>
        <w:rPr>
          <w:rFonts w:ascii="DFGuYinMedium-B5;微軟正黑體" w:hAnsi="DFGuYinMedium-B5;微軟正黑體" w:eastAsia="DFGuYinMedium-B5;微軟正黑體"/>
          <w:b/>
        </w:rPr>
        <w:t>耶和華是在我們中間不是？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出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eastAsia="DFPYuanLight-B5;微軟正黑體" w:ascii="DFPYuanLight-B5;微軟正黑體" w:hAnsi="DFPYuanLight-B5;微軟正黑體"/>
          <w:szCs w:val="24"/>
        </w:rPr>
        <w:t>7:7)</w:t>
      </w:r>
      <w:r>
        <w:rPr>
          <w:rFonts w:ascii="DFPYuanLight-B5;微軟正黑體" w:hAnsi="DFPYuanLight-B5;微軟正黑體" w:eastAsia="DFPYuanLight-B5;微軟正黑體"/>
          <w:szCs w:val="24"/>
        </w:rPr>
        <w:t>於是　神吩咐摩西用杖擊打磐石，水便如噴泉湧流，叫所有百姓都喝足。而到了差不多要結束曠野旅途時，即使以色列人四十年從無為自己生產甚麼，衣服竟沒有破，鞋沒有壞，腳也沒有腫。但他們又「臨尾香」，在加低斯同摩西爭論，抱怨無準時「過水」和不信　神。　神便叫摩西、亞倫吩咐磐石出水，摩西卻因情緒失控，以想打百姓的杖去擊打磐石兩次，沒有尊　神的名為聖，就不得進入迦南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這兩件事顯明以色列人在曠野生活中是何等的悖逆　神，以為　神</w:t>
      </w:r>
      <w:r>
        <w:rPr>
          <w:rFonts w:ascii="DFPYuanLight-B5;微軟正黑體" w:hAnsi="DFPYuanLight-B5;微軟正黑體" w:eastAsia="DFPYuanLight-B5;微軟正黑體"/>
        </w:rPr>
        <w:t>真係前世欠咗佢哋</w:t>
      </w:r>
      <w:r>
        <w:rPr>
          <w:rFonts w:ascii="DFPYuanLight-B5;微軟正黑體" w:hAnsi="DFPYuanLight-B5;微軟正黑體" w:eastAsia="DFPYuanLight-B5;微軟正黑體"/>
          <w:szCs w:val="24"/>
        </w:rPr>
        <w:t>，對　神沒有半點感謝，凡事按屬人情感以自己為中心行動。雖然</w:t>
      </w:r>
      <w:r>
        <w:rPr>
          <w:rFonts w:ascii="DFPYuanLight-B5;微軟正黑體" w:hAnsi="DFPYuanLight-B5;微軟正黑體" w:eastAsia="DFPYuanLight-B5;微軟正黑體"/>
        </w:rPr>
        <w:t>所有人的家屬、牲畜全都需要水，在這樣緊張關頭下，向　神發炮似乎情有可原。然而，沒有一世代的人像「</w:t>
      </w:r>
      <w:r>
        <w:rPr>
          <w:rFonts w:ascii="DFPGuYinMedium-B5;微軟正黑體" w:hAnsi="DFPGuYinMedium-B5;微軟正黑體" w:eastAsia="DFPGuYinMedium-B5;微軟正黑體"/>
          <w:b/>
          <w:bCs/>
        </w:rPr>
        <w:t>那世代</w:t>
      </w:r>
      <w:r>
        <w:rPr>
          <w:rFonts w:ascii="DFPYuanLight-B5;微軟正黑體" w:hAnsi="DFPYuanLight-B5;微軟正黑體" w:eastAsia="DFPYuanLight-B5;微軟正黑體"/>
        </w:rPr>
        <w:t>」經歷更多的神跡奇事。可是，</w:t>
      </w:r>
      <w:r>
        <w:rPr>
          <w:rFonts w:ascii="DFPYuanLight-B5;微軟正黑體" w:hAnsi="DFPYuanLight-B5;微軟正黑體" w:eastAsia="DFPYuanLight-B5;微軟正黑體"/>
          <w:szCs w:val="24"/>
        </w:rPr>
        <w:t>每當遇上新的問題，他們就立刻失掉信心，只懂得發脾四，用吵鬧、埋怨方式來表達，甚至試探　神在他們中間不是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eastAsia="DFPYuanLight-B5;微軟正黑體" w:ascii="DFPYuanLight-B5;微軟正黑體" w:hAnsi="DFPYuanLight-B5;微軟正黑體"/>
          <w:szCs w:val="24"/>
        </w:rPr>
        <w:t>9)</w:t>
      </w:r>
      <w:r>
        <w:rPr>
          <w:rFonts w:ascii="DFPYuanLight-B5;微軟正黑體" w:hAnsi="DFPYuanLight-B5;微軟正黑體" w:eastAsia="DFPYuanLight-B5;微軟正黑體"/>
          <w:szCs w:val="24"/>
        </w:rPr>
        <w:t>。他們又習慣性犯下「長埋怨」和不平的罪，硬著心不肯悔改。當　神指引他們進迦南的路線圖時，他們不願順服，寧可返歸，內心悖逆要走回頭路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eastAsia="DFPYuanLight-B5;微軟正黑體" w:ascii="DFPYuanLight-B5;微軟正黑體" w:hAnsi="DFPYuanLight-B5;微軟正黑體"/>
          <w:szCs w:val="24"/>
        </w:rPr>
        <w:t>10)</w:t>
      </w:r>
      <w:r>
        <w:rPr>
          <w:rFonts w:ascii="DFPYuanLight-B5;微軟正黑體" w:hAnsi="DFPYuanLight-B5;微軟正黑體" w:eastAsia="DFPYuanLight-B5;微軟正黑體"/>
          <w:szCs w:val="24"/>
        </w:rPr>
        <w:t>，而他們常常掛在嘴邊的口頭禪，就是「我們回埃及去吧」。最終，因他們反覆的不信而惹　神震怒，除約書亞和迦勒外，其餘二十歲以上出埃及的壯</w:t>
      </w:r>
      <w:r>
        <w:rPr>
          <w:rFonts w:ascii="DFPYuanLight-B5;微軟正黑體" w:hAnsi="DFPYuanLight-B5;微軟正黑體" w:cs="微軟正黑體" w:eastAsia="DFPYuanLight-B5;微軟正黑體"/>
          <w:szCs w:val="24"/>
        </w:rPr>
        <w:t>丁</w:t>
      </w:r>
      <w:r>
        <w:rPr>
          <w:rFonts w:ascii="DFPYuanLight-B5;微軟正黑體" w:hAnsi="DFPYuanLight-B5;微軟正黑體" w:eastAsia="DFPYuanLight-B5;微軟正黑體"/>
          <w:szCs w:val="24"/>
        </w:rPr>
        <w:t>，全都客死異鄉，不能進入所應許的迦南地享安息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eastAsia="DFPYuanLight-B5;微軟正黑體" w:ascii="DFPYuanLight-B5;微軟正黑體" w:hAnsi="DFPYuanLight-B5;微軟正黑體"/>
          <w:szCs w:val="24"/>
        </w:rPr>
        <w:t>11)</w:t>
      </w:r>
      <w:r>
        <w:rPr>
          <w:rFonts w:ascii="DFPYuanLight-B5;微軟正黑體" w:hAnsi="DFPYuanLight-B5;微軟正黑體" w:eastAsia="DFPYuanLight-B5;微軟正黑體"/>
          <w:szCs w:val="24"/>
        </w:rPr>
        <w:t>。</w:t>
      </w:r>
      <w:r>
        <w:rPr>
          <w:rFonts w:ascii="DFPYuanLight-B5;微軟正黑體" w:hAnsi="DFPYuanLight-B5;微軟正黑體" w:eastAsia="DFPYuanLight-B5;微軟正黑體"/>
        </w:rPr>
        <w:t>希伯來書筆者曾</w:t>
      </w:r>
      <w:r>
        <w:rPr>
          <w:rFonts w:eastAsia="DFPYuanLight-B5;微軟正黑體" w:ascii="DFPYuanLight-B5;微軟正黑體" w:hAnsi="DFPYuanLight-B5;微軟正黑體"/>
        </w:rPr>
        <w:t>5</w:t>
      </w:r>
      <w:r>
        <w:rPr>
          <w:rFonts w:ascii="DFPYuanLight-B5;微軟正黑體" w:hAnsi="DFPYuanLight-B5;微軟正黑體" w:eastAsia="DFPYuanLight-B5;微軟正黑體"/>
        </w:rPr>
        <w:t>次引述本詩篇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來</w:t>
      </w:r>
      <w:r>
        <w:rPr>
          <w:rFonts w:eastAsia="DFPYuanLight-B5;微軟正黑體" w:ascii="DFPYuanLight-B5;微軟正黑體" w:hAnsi="DFPYuanLight-B5;微軟正黑體"/>
        </w:rPr>
        <w:t>3:7-11,15; 4:3,5,7)</w:t>
      </w:r>
      <w:r>
        <w:rPr>
          <w:rFonts w:ascii="DFPYuanLight-B5;微軟正黑體" w:hAnsi="DFPYuanLight-B5;微軟正黑體" w:eastAsia="DFPYuanLight-B5;微軟正黑體"/>
        </w:rPr>
        <w:t>，告戒那些受引誘而離棄基督返回猶太律法的人。照樣，信徒在今生的曠野裏，也總會遇見大大小小的患難和試煉；那時，是否像糊塗人不曉得　神的作為，說：「　神究竟是不是與我同在？祂到底有沒有關心和理會我的感受？」繼而與　神攤牌，從今以後各走各路呢？</w:t>
      </w:r>
      <w:r>
        <w:rPr>
          <w:rFonts w:ascii="DFPYuanLight-B5;微軟正黑體" w:hAnsi="DFPYuanLight-B5;微軟正黑體" w:eastAsia="DFPYuanLight-B5;微軟正黑體"/>
          <w:szCs w:val="24"/>
        </w:rPr>
        <w:t>不感謝　神的恩典、埋怨不平、不悔改和硬著心行動的人，　神隨時都可以殲滅。</w:t>
      </w:r>
      <w:r>
        <w:rPr>
          <w:rFonts w:ascii="DFPYuanLight-B5;微軟正黑體" w:hAnsi="DFPYuanLight-B5;微軟正黑體" w:eastAsia="DFPYuanLight-B5;微軟正黑體"/>
        </w:rPr>
        <w:t>相反，一個明白　神作為和恩惠而投靠祂的人，那人的生命就會表現得全然不一樣，如果我們能在　神裏面看見　神仍在掌管，願意謙卑禱告感恩，我們面對的所有事情都能有安息。　神如今也警惕聖徒，聽見　神的說話時不可硬著心，不好因不信基督而錯過了　神的救恩。</w:t>
      </w:r>
      <w:r>
        <w:rPr>
          <w:rFonts w:ascii="DFPYuanLight-B5;微軟正黑體" w:hAnsi="DFPYuanLight-B5;微軟正黑體" w:eastAsia="DFPYuanLight-B5;微軟正黑體"/>
          <w:szCs w:val="24"/>
        </w:rPr>
        <w:t>祈求主幫助我們以米利巴和瑪撒的事件為監戒，為了不讓悲劇再次發生，積極記念　神的恩典，過感謝讚美　神的生活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總括來說，　神是救恩的磐石、創造主，又是養育及看顧我們的王和牧者。祈求主幫助我們向這位　神歡呼，以感謝的心去唱詩歌頌　神過生活。又祈求主幫助我們單單敬拜真正配得我們敬拜事奉的耶和華，以敬畏的心順從　神的話語，以致可以成為蒙福的人進入　神的安息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eastAsia="DFPYuanLight-B5;微軟正黑體" w:ascii="DFPYuanLight-B5;微軟正黑體" w:hAnsi="DFPYuanLight-B5;微軟正黑體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DFYuanBold-B5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DFPGuYinMedium-B5">
    <w:altName w:val="微軟正黑體"/>
    <w:charset w:val="88"/>
    <w:family w:val="script"/>
    <w:pitch w:val="variable"/>
  </w:font>
  <w:font w:name="DFPYuanLight-B5">
    <w:altName w:val="微軟正黑體"/>
    <w:charset w:val="88"/>
    <w:family w:val="swiss"/>
    <w:pitch w:val="variable"/>
  </w:font>
  <w:font w:name="DFGuYinMedium-B5">
    <w:altName w:val="微軟正黑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9:00Z</dcterms:created>
  <dc:creator>廖保羅</dc:creator>
  <dc:description/>
  <cp:keywords/>
  <dc:language>en-US</dc:language>
  <cp:lastModifiedBy>Wing Yan Lee</cp:lastModifiedBy>
  <cp:lastPrinted>2011-08-11T10:29:00Z</cp:lastPrinted>
  <dcterms:modified xsi:type="dcterms:W3CDTF">2022-11-22T03:12:00Z</dcterms:modified>
  <cp:revision>4</cp:revision>
  <dc:subject/>
  <dc:title>新信息樣板</dc:title>
</cp:coreProperties>
</file>